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ПУБЛИЧНЫЙ ДОКЛА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«Гимназия № 24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Воскресенск 20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СОДЕРЖ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Историческая справка о гимназии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Продуктивность реализации программы развития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Образовательная политика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Результат образовательной деятельности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Внеурочная деятельность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Реализация программы «Здоровье»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Управление общеобразовательным учреждением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8. Обеспечение безопасности учащихся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9. Условия обучения и воспитания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0. Кадровое обеспечение.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1. Перспективы развития гимназии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12. Приложение.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NewRomanPSMT;Times New Roman" w:hAnsi="TimesNewRomanPSMT;Times New Roman" w:cs="TimesNewRomanPSMT;Times New Roman"/>
          <w:b/>
          <w:b/>
          <w:bCs/>
          <w:color w:val="80008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708"/>
        <w:jc w:val="both"/>
        <w:rPr/>
      </w:pPr>
      <w:r>
        <w:rPr/>
        <w:t>Публичный доклад муниципального общеобразовательного учреждения «Гимназия № 24» содержит информацию об основных результатах деятельности за 2011-2012 учебный год и перспективах развития гимназии.</w:t>
      </w:r>
    </w:p>
    <w:p>
      <w:pPr>
        <w:pStyle w:val="Style14"/>
        <w:spacing w:lineRule="auto" w:line="360"/>
        <w:ind w:firstLine="708"/>
        <w:jc w:val="both"/>
        <w:rPr/>
      </w:pPr>
      <w:r>
        <w:rPr/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гимназии в 2011-2012 учебном году, способствовать развитию партнерских отношений между гимназией и родителями (законными представителями), местной общественностью, бизнес-сообществом. Информация, представленная в докладе, является достоверной, отражает реальное состояние развития гимназии в 2011-2012 учебном году.</w:t>
      </w:r>
    </w:p>
    <w:p>
      <w:pPr>
        <w:pStyle w:val="Style14"/>
        <w:spacing w:lineRule="auto" w:line="360"/>
        <w:ind w:firstLine="708"/>
        <w:jc w:val="both"/>
        <w:rPr/>
      </w:pPr>
      <w:r>
        <w:rPr/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я эффективности их взаимодействия с нашим образовательным учрежд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ссией нашей гимназии является формирование нового образовательного пространства, включающего ресурсные составляющие, содержание, организацию УВП, сохранение здоровья и безопасности учащихся, внеурочную деятельность, систему воспитательной деятельности управления.</w:t>
      </w:r>
    </w:p>
    <w:p>
      <w:pPr>
        <w:pStyle w:val="Normal"/>
        <w:spacing w:lineRule="auto" w:line="360" w:before="280" w:after="280"/>
        <w:rPr>
          <w:b/>
          <w:b/>
          <w:bCs/>
          <w:color w:val="800080"/>
        </w:rPr>
      </w:pPr>
      <w:r>
        <w:rPr>
          <w:b/>
          <w:bCs/>
          <w:color w:val="800080"/>
        </w:rPr>
        <w:t>1. Историческая справка о гимназ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540"/>
        <w:jc w:val="both"/>
        <w:rPr/>
      </w:pPr>
      <w:r>
        <w:rPr>
          <w:color w:val="000000"/>
          <w:spacing w:val="4"/>
        </w:rPr>
        <w:t xml:space="preserve">Муниципальное   общеобразовательное     учреждение «Гимназия № 24» является правопреемником муниципального   общеобразовательного     учреждения  «Средняя общеобразовательная  </w:t>
      </w:r>
      <w:r>
        <w:rPr>
          <w:color w:val="000000"/>
          <w:spacing w:val="5"/>
        </w:rPr>
        <w:t xml:space="preserve">школа № 24 с углубленным изучением отдельных предметов»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ктом государственной комиссии от 29 августа 1972 года принята в эксплуатацию Воскресенская средняя школа № 24, Постановлением Главы Воскресенского района Московской области № 1 от 06.01.1999г. «О создании муниципальных учреждений образования» Воскресенская средняя школа № 24 переименована в муниципальное образовательное учреждение «Средняя общеобразовательная школа № 24 с углубленным изучением предметов», Постановлением Главы муниципального образования «Воскресенский район» Московской области № 82 от 12.02.2002г. «О внесении изменений в постановление Главы муниципального образования № 423 от 14.08.2001г.» муниципальное образовательное учреждение «Средняя общеобразовательная школа № 24 с углубленным изучением предметов» переименована в муниципальное общеобразовательное учреждение «Средняя общеобразовательная школа № 24 с углубленным изучением отдельных предметов». На основании Постановления руководителя администрации Воскресенского муниципального района Московской области от 21.07.2010г. № 1311 «Об изменении наименования (вида) муниципального образовательного учреждения» был изменен вид муниципального общеобразовательного учреждения «Средняя общеобразовательная школа № 24 с углубленным изучением отдельных предметов» на муниципальное образовательное учреждение «Гимназия № 24»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540"/>
        <w:jc w:val="both"/>
        <w:rPr/>
      </w:pPr>
      <w:r>
        <w:rPr>
          <w:color w:val="000000"/>
          <w:spacing w:val="1"/>
        </w:rPr>
        <w:t>В соответствии с Постановлением МУ «Администрация Воскресенского муниципального района Московской области» от 23.12.2011 года № 2473 «О внесении изменений и дополнений в постановление муниципального учреждения «Администрация Воскресенского муниципального района Московской области» от 28.10.2011 года № 2057 « О создании муниципальных бюджетных общеобразовательных учреждений Воскресенского муниципального района путем изменения типа существующих муниципальных общеобразовательных учреждений Воскресенского муниципального района»  с  01.07.2012 года   тип учреждения – бюджетно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«Гимназия № 24» находится по адресу: 140200, Московская область, город Воскресенск, ул. Ломоносова, д. 100, телефон(факс) 8(496) 444-62-81, e-mail: </w:t>
      </w:r>
      <w:r>
        <w:rPr>
          <w:color w:val="0000FF"/>
          <w:lang w:val="en-US"/>
        </w:rPr>
        <w:t>olga</w:t>
      </w:r>
      <w:r>
        <w:rPr>
          <w:color w:val="0000FF"/>
        </w:rPr>
        <w:t>24</w:t>
      </w:r>
      <w:r>
        <w:rPr>
          <w:color w:val="0000FF"/>
          <w:lang w:val="en-US"/>
        </w:rPr>
        <w:t>olga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  <w:r>
        <w:rPr>
          <w:color w:val="000000"/>
        </w:rPr>
        <w:t xml:space="preserve"> Директор школы Бурова Ольга Сергеев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добное транспортное сообщение, комфортные условия обучения, высокий уровень образования, эмоционально привлекательная воспитывающая среда, яркие традиции – всё это сделало школу востребованной учащимися и их родителям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800080"/>
        </w:rPr>
        <w:t>2. Продуктивность реализации Программы развития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Второй этап программы развития гимназии – иновационно - практическая деятельность 2011-2012 год - предусматривал развитие практики образования, в результате организованного в ней и управляемого инновационного процесса, целенаправленное изменение, вносящее в развивающую образовательную среду новые, устойчиво эффективные и стабильное элементы, комплексная деятельность по созданию, освоению, использованию и распространению новшеств, целеустремленная деятельность всех субъектов, направленная на обеспечение становления, стабилизации, оптимального функционирования и обязательного развития общеобразовательного учреждения.</w:t>
      </w:r>
    </w:p>
    <w:p>
      <w:pPr>
        <w:pStyle w:val="Style14"/>
        <w:spacing w:lineRule="auto" w:line="360"/>
        <w:ind w:firstLine="708"/>
        <w:jc w:val="both"/>
        <w:rPr/>
      </w:pPr>
      <w:r>
        <w:rPr/>
        <w:t>Прогнозируемые результаты 2 этапа Программы развития гимназии также были успешно реализованы:</w:t>
      </w:r>
    </w:p>
    <w:p>
      <w:pPr>
        <w:pStyle w:val="Style14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Оптимизирован процесс обучения и воспитания с целью развития гимназии в целом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Изменено содержание и качество образования (развитие, углубление, изменение учебного материала), внедрены новые технологии обучения, локального и модульного масштаба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Организовано развитие педагогической  диагностики, рассматривающей вопросы установления и изучения признаков, характеризующих состояние различных элементов педагогических систем и условий их реализации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Определен оптимальный механизм, с помощью которого осуществляется управление инновационной деятельностью гимназии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азработана педагогическим коллективом системы диагностики результатов, соответствующих первоначальным педагогическим целям и задачам определенного цикла инноваций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Оптимизация педагогической деятельности в рамках актуализации педагогических и управленческих проблем.</w:t>
      </w:r>
    </w:p>
    <w:p>
      <w:pPr>
        <w:pStyle w:val="Style14"/>
        <w:spacing w:lineRule="auto" w:line="360"/>
        <w:rPr/>
      </w:pPr>
      <w:r>
        <w:rPr/>
        <w:t xml:space="preserve">В основе инновационной деятельности нашего образовательного учреждения лежали следующие принципы: </w:t>
        <w:br/>
        <w:t xml:space="preserve">- принцип социального заказа; </w:t>
        <w:br/>
        <w:t xml:space="preserve">- принцип демократизации управления гимназией; </w:t>
        <w:br/>
        <w:t xml:space="preserve">- принцип личностно-ориентированного образования; </w:t>
        <w:br/>
        <w:t xml:space="preserve">- принцип преемственности в обучении; </w:t>
        <w:br/>
        <w:t xml:space="preserve">- принцип элективного (профильного) углубления; </w:t>
        <w:br/>
        <w:t xml:space="preserve">- принцип развития научного и творческого мышления; </w:t>
        <w:br/>
        <w:t xml:space="preserve">- принцип инфомационно-коммуникационного развития; </w:t>
        <w:br/>
        <w:t>- принцип сохранения здоровья субъектов образовательного процесс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800080"/>
        </w:rPr>
      </w:pPr>
      <w:r>
        <w:rPr>
          <w:b/>
          <w:bCs/>
          <w:color w:val="800080"/>
        </w:rPr>
        <w:t>3. Образовательная политика</w:t>
      </w:r>
    </w:p>
    <w:p>
      <w:pPr>
        <w:pStyle w:val="Heading3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имназия ориентирована на обучение, воспитание и развитие учащихся, обладающих повышенной мотивацией к учебной деятельности, предрасположенных к практической или исследовательской работе педагога в различных типах учебных заведений; на начальном этапе гимназического обучения такая мотивация достигается влиянием семей, сохранивших образовательную традицию и осознающих самоценность образования, с учетом возрастных, физиологических, психологических, интеллектуальных особенностей,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 В соответствии с этим, образовательная политика гимназии - это целостная система мер по гуманизации и гуманитаризации, дифференциации и индивидуализации обучения и воспитания школьников, учитывающая потребности обучаемых, их родителей, общественности и социума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bCs/>
          <w:color w:val="000000"/>
        </w:rPr>
        <w:t xml:space="preserve">Обучение учащихся в гимназии ведется по государственным программам, скорректированным с учетом повышенного уровня сложности (гимназическим компонентом). </w:t>
      </w:r>
      <w:r>
        <w:rPr/>
        <w:t xml:space="preserve"> В гимназии успешно функционируют и развиваются социально-экономический, социально-гуманитарный профили. </w:t>
        <w:br/>
        <w:t xml:space="preserve">      Профильное обучение в гимназии направлено на реализацию личностно – развивающего обучения, при этом существенно расширяются возможности выстраивания учеником оптимальной образовательной траектории.</w:t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bCs/>
          <w:color w:val="800080"/>
        </w:rPr>
      </w:pPr>
      <w:r>
        <w:rPr/>
        <w:t>Профильное обучение реализуется на базе 10 - 11 классов. На старшей ступени формируются навыки научно-исследовательской, проектной деятельности, расширения информационного пространства.</w:t>
        <w:br/>
        <w:t xml:space="preserve">     Профильное обучение в гимназии направлено на реализацию следующих задач: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Создать условия формирования целостной личности, владеющей основами научного мировоззрения и творческого мышления;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Формировать навыки мыслительной, аналитико-прогностической деятельности учащегося;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Способствовать самореализации и саморазвития личности учащихся на основе непрерывного образования гимназия - ВУЗ;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/>
      </w:pPr>
      <w:r>
        <w:rPr/>
        <w:t xml:space="preserve">Обеспечить условия для овладения общими и специальными знаниями в области выбранного профиля путем межпредметной интеграц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классов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8"/>
        <w:gridCol w:w="2895"/>
        <w:gridCol w:w="2033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ступень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ступень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ступе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классо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профильная подготовка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а, 9б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ьная подготовк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а,10б,11а, 11б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тся только на «5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тся на «5» и «4»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пешность %</w:t>
            </w:r>
          </w:p>
        </w:tc>
        <w:tc>
          <w:tcPr>
            <w:tcW w:w="7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,2 %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4. Результаты образовательной деятельности</w:t>
      </w:r>
    </w:p>
    <w:p>
      <w:pPr>
        <w:pStyle w:val="Normal"/>
        <w:spacing w:before="240" w:after="240"/>
        <w:ind w:firstLine="708"/>
        <w:jc w:val="both"/>
        <w:rPr/>
      </w:pPr>
      <w:r>
        <w:rPr/>
        <w:t>Организация результативного контроля за всей учебно-воспитательной работой обеспечивает положительные результаты 2011-2012 учебного года:</w:t>
      </w:r>
    </w:p>
    <w:tbl>
      <w:tblPr>
        <w:tblW w:w="75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68"/>
        <w:gridCol w:w="800"/>
        <w:gridCol w:w="1298"/>
        <w:gridCol w:w="1610"/>
        <w:gridCol w:w="13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color w:val="000000"/>
        </w:rPr>
        <w:t xml:space="preserve">Подготовка к итоговой аттестации учащихся 9-х, 11- классов началась в сентябре с составления плана, в котором была спланирована вся работа, направленная на организацию итоговой аттестации в формах: традиционной, новой и  в форме ЕГЭ. В соответствии с этими планами администрацией школы, классными руководителями и учителями-предметниками был проведен ряд мероприятий, позволивший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знакомить учащихся и их родителей с условиями проведения итоговой аттестации в текущем учебном году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овать осознанный выбор устных экзаменов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дготовить к обязательным экзаменам.</w:t>
      </w:r>
    </w:p>
    <w:p>
      <w:pPr>
        <w:pStyle w:val="Normal"/>
        <w:spacing w:lineRule="auto" w:line="360" w:before="280" w:after="280"/>
        <w:rPr>
          <w:b/>
          <w:b/>
          <w:bCs/>
          <w:color w:val="800080"/>
        </w:rPr>
      </w:pPr>
      <w:r>
        <w:rPr>
          <w:b/>
          <w:bCs/>
          <w:color w:val="800080"/>
        </w:rPr>
        <w:t>5. Внеурочная деятельнос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-2012 учебном году воспитательная работа гимназии была направлена на выполнение законодательства в сфере воспитания, реализацию Программы развития системы воспитания детей и молодежи в Воскресенском муниципальном районе "Новая школа". совершенствование системы гражданско-патриотического воспитания обучающихся, реализацию Программы "Духовно-нравственного воспитания учащихся" в связи с введением Федерального государственного стандарта начального общего образования., обеспечение различными формами дополнительного образования детей и подростков, склонных к девиантному повед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я поставленных целей осуществлялась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u w:val="single"/>
        </w:rPr>
        <w:t>"Ученик – патриот и гражданин".</w:t>
      </w:r>
      <w:r>
        <w:rPr/>
        <w:t xml:space="preserve">  В рамках направления реализовывались следующие мероприяти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гражданско-патриотического воспита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военно – патриотического воспитания учащихс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мероприятий в рамках 70-летия контрнаступления советских войск под Москво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мероприятий по подготовке празднования 200-летия Отечественной войны 1812 года</w:t>
      </w:r>
      <w:r>
        <w:rPr>
          <w:color w:val="FF0000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мероприятий по реализации ФЗ от 24.06.199г. №120-ФЗ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работы ученического самоупра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u w:val="single"/>
        </w:rPr>
        <w:t>"Ученик и его нравственность".</w:t>
      </w:r>
      <w:r>
        <w:rPr/>
        <w:t xml:space="preserve"> В рамках направления реализовывались следующие мероприяти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работы по духовно-нравственному воспитанию учащихс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работы по экологическому воспитанию учащихс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лан работы по формированию толерантного сознания и профилактике экстремизма среди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</w:rPr>
        <w:t>"Ученик и его интеллектуальные возможности".</w:t>
      </w:r>
      <w:r>
        <w:rPr/>
        <w:t xml:space="preserve"> В рамках направления реализовывались следующие мероприят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лан работы по направлению "Интеллектуально-познавательная деятельность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</w:rPr>
        <w:t>"Ученик и его здоровье".</w:t>
      </w:r>
      <w:r>
        <w:rPr/>
        <w:t xml:space="preserve"> В рамках направления реализовывались следующие мероприят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 мероприятий по сохранению и укреплению здоровья детей и подростков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 мероприятий пот профилактике суицида среди детей и подростк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 мероприятий по профилактике наркомании и психоактивных вещест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 мероприятий по профилактике алкоголизма и защиты детей от угрозы алкогольной зависим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 спортивно-оздоровительн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u w:val="single"/>
        </w:rPr>
        <w:t>"Общение и досуг ученика".</w:t>
      </w:r>
      <w:r>
        <w:rPr/>
        <w:t xml:space="preserve"> В рамках направления реализовывались следующие мероприяти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Календарный план организации культурно-досуговой деятельности в рамках реализации дополнительного образования детей и внеучебной деятельности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u w:val="single"/>
        </w:rPr>
        <w:t>"Ученик и его семья".</w:t>
      </w:r>
      <w:r>
        <w:rPr/>
        <w:t xml:space="preserve"> В рамках направления реализовывались следующие мероприят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лан работы с родителям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С целью профилактики скрытого отсева реализовывался "План организационных мероприятий по выявлению несовершеннолетних , находящихся в социально-опасном положении, а также не посещающих или систематически пропускающих по неуважительным  причинам занятия, принятие мер по их воспитанию и получению ими основного общего образования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конец 2011-2012 учебного года:</w:t>
      </w:r>
    </w:p>
    <w:p>
      <w:pPr>
        <w:pStyle w:val="Normal"/>
        <w:spacing w:lineRule="auto" w:line="360"/>
        <w:jc w:val="both"/>
        <w:rPr/>
      </w:pPr>
      <w:r>
        <w:rPr/>
        <w:t>Общее количество учащихся -</w:t>
      </w:r>
      <w:r>
        <w:rPr>
          <w:u w:val="single"/>
        </w:rPr>
        <w:t>668</w:t>
      </w:r>
    </w:p>
    <w:p>
      <w:pPr>
        <w:pStyle w:val="Normal"/>
        <w:spacing w:lineRule="auto" w:line="360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 1-4 классах -</w:t>
      </w:r>
      <w:r>
        <w:rPr>
          <w:u w:val="single"/>
        </w:rPr>
        <w:t>272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в среднем звене – </w:t>
      </w:r>
      <w:r>
        <w:rPr>
          <w:u w:val="single"/>
        </w:rPr>
        <w:t>32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 старшем – </w:t>
      </w:r>
      <w:r>
        <w:rPr>
          <w:u w:val="single"/>
        </w:rPr>
        <w:t>7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стоящие на внутришкольном учете – 6 ч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стоящие на учете в ОДН – 2 ч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стоящие на учете в КДН – 2 ч</w:t>
      </w:r>
    </w:p>
    <w:p>
      <w:pPr>
        <w:pStyle w:val="Normal"/>
        <w:spacing w:lineRule="auto" w:line="360"/>
        <w:jc w:val="both"/>
        <w:rPr/>
      </w:pPr>
      <w:r>
        <w:rPr/>
        <w:t>Количество неблагополучных семей -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Организация воспитательной деятельности с учащими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15"/>
        <w:gridCol w:w="2593"/>
        <w:gridCol w:w="1435"/>
        <w:gridCol w:w="1923"/>
        <w:gridCol w:w="1673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Ученик – патриот и гражданин".  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гражданско-патриотического воспит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 "День знаний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 "День знаний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дни профилак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е дни профилакти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 - 9 засед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таршеклассников "Встреча с профессией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(встреча с представителями МГОСГИ(октябр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 дверей встреча с представителями Московского государственного института(мар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учебных заведений г.Воскресен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стре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Дню Конститу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Дню Конституции(4-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Эвакуация.</w:t>
            </w:r>
          </w:p>
          <w:p>
            <w:pPr>
              <w:pStyle w:val="Normal"/>
              <w:rPr/>
            </w:pPr>
            <w:r>
              <w:rPr/>
              <w:t>Акция "Японский журавлик"</w:t>
            </w:r>
          </w:p>
          <w:p>
            <w:pPr>
              <w:pStyle w:val="Normal"/>
              <w:rPr/>
            </w:pPr>
            <w:r>
              <w:rPr/>
              <w:t>Игра "Безопасный маршру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объединения "Юный друг милиции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объединения "Юный друг милици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в нед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полиции, МЧС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"Служу Отечеству!"(южный округ г.Воскресенс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, посвященный 70-летию парада на Красной площад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щитник Отечест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роектов на лучшую организацию работы педагогов по патриотическому воспитанию среди учащихся "Растим патриот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гражданско-патриотического воспит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ям воинской слав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200-летию Бородинской битв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народного един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, посвященный снятию блокады Ленингр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, посвященный Сталинградской би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ю Поб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 «Во славу русского оруж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 «Во славу русского оруж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-10а</w:t>
            </w:r>
          </w:p>
          <w:p>
            <w:pPr>
              <w:pStyle w:val="Normal"/>
              <w:rPr/>
            </w:pPr>
            <w:r>
              <w:rPr/>
              <w:t>2 место- 8а</w:t>
            </w:r>
          </w:p>
          <w:p>
            <w:pPr>
              <w:pStyle w:val="Normal"/>
              <w:rPr/>
            </w:pPr>
            <w:r>
              <w:rPr/>
              <w:t>3 место – 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патриотической песни «Во славу Родины пое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патриотической песни «Во славу Родины поем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6а,7а</w:t>
            </w:r>
          </w:p>
          <w:p>
            <w:pPr>
              <w:pStyle w:val="Normal"/>
              <w:rPr/>
            </w:pPr>
            <w:r>
              <w:rPr/>
              <w:t>2 место- 5в,9б</w:t>
            </w:r>
          </w:p>
          <w:p>
            <w:pPr>
              <w:pStyle w:val="Normal"/>
              <w:rPr/>
            </w:pPr>
            <w:r>
              <w:rPr/>
              <w:t>3 место -5а,6в,11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, посвященный Дню Защитника Отеч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, посвященный Дню Защитника Отечества(5-6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– 5в, 6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, посвященный Дню Защитника Отечества(7-8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– 7б, 8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бе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АО АЦИ «Красный Строител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дарок ветеран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мероприятий в рамках 70-летия контрнаступления советских войск под Москв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 «Эта память опять от зари до зари беспокойно листает страницы…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 «Эта память опять от зари до зари беспокойно листает страницы…»(2-6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4а,3а,5в</w:t>
            </w:r>
          </w:p>
          <w:p>
            <w:pPr>
              <w:pStyle w:val="Normal"/>
              <w:rPr/>
            </w:pPr>
            <w:r>
              <w:rPr/>
              <w:t>2 место-6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«Москва! Твоя оборона проходит сквозь наши сердца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«Москва! Твоя оборона проходит сквозь наши сердца!»(1-4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Московской битв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Московской битве(5-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композиция «Московская бит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композиция «Московская битва»(10кл, 5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Жить, побеждая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Жить, побеждая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"Битва за Москву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стенд "Битва за Москву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оформлен на 1 этаже гимназ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ученическ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гимназ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гимназ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сед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вящение в гимназист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вящение в гимназисты»(5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вящение в первоклассни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вящение в первоклассники»(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вящение в старшеклассни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священие в старшеклассники»(10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, «Спортсмен год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, «Спортсмен года» (1- 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ник и его нравственность"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План работы по духовно-нравственному воспитанию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уликовской битв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Дмитрий Донской»(совместно с гор. библиотеко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учител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учителя»(1-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ам(2-3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–детя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Уроки доброты» по творчеству Т.И.Курбацкой(совместно с гор. библиотеко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Дети –детя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о 20 детей, оказавшихся в трудной жизненной ситуа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усской кухни «Масле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усской кухни «Масленица»(5-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сх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сха светлая»( в МУКЦ «Кривякино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 (1а, 4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роприятия гимназ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щание с первым класс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щание с начальной школо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ледний зво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9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-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проведения- утренник</w:t>
            </w:r>
          </w:p>
          <w:p>
            <w:pPr>
              <w:pStyle w:val="Normal"/>
              <w:rPr/>
            </w:pPr>
            <w:r>
              <w:rPr/>
              <w:t>Форма проведения-музыкально-литературная композиц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, экскур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Сергиев Посад(9-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Никольский храм, г.Воскресенск(8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по экологическому воспитанию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исун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Зима. Вес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– 3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ыста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Люби и охраняй родную природ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Люби и охраняй родную природ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Осенний подар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Осенний подарок»(1- 4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по формированию толерантного сознания и профилактике экстремизма среди участников образовательного процес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ворческий час «Единство и согласие в наших душах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школь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рисун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ир добра и з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ир добра и зл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6в, 9а, 10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единства и согла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народного единства (4 ноября)</w:t>
            </w:r>
          </w:p>
          <w:p>
            <w:pPr>
              <w:pStyle w:val="Normal"/>
              <w:rPr/>
            </w:pPr>
            <w:r>
              <w:rPr/>
              <w:t>Классные часы, посвященные всемирному дню прав ребенка(20 ноябр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  - 270 у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профилактической направлен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многонациональное государ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по межнациональным и религиозным отнош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ежнациональным и религиозным отноше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 – 70 у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творческих работ по правам человека, посвященный Дню прав челове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 В(8б)</w:t>
            </w:r>
          </w:p>
          <w:p>
            <w:pPr>
              <w:pStyle w:val="Normal"/>
              <w:rPr/>
            </w:pPr>
            <w:r>
              <w:rPr/>
              <w:t>Маркова М(6а)</w:t>
            </w:r>
          </w:p>
          <w:p>
            <w:pPr>
              <w:pStyle w:val="Normal"/>
              <w:rPr/>
            </w:pPr>
            <w:r>
              <w:rPr/>
              <w:t>Галич М(6б)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ченик и его интеллектуальные возможности"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по направлению "Интеллектуально-познавательная деятельность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И «Во славу русского оруж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 «Во славу русского оруж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-10а</w:t>
            </w:r>
          </w:p>
          <w:p>
            <w:pPr>
              <w:pStyle w:val="Normal"/>
              <w:rPr/>
            </w:pPr>
            <w:r>
              <w:rPr/>
              <w:t>2 место- 8а</w:t>
            </w:r>
          </w:p>
          <w:p>
            <w:pPr>
              <w:pStyle w:val="Normal"/>
              <w:rPr/>
            </w:pPr>
            <w:r>
              <w:rPr/>
              <w:t>3 место – 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узеем –усадьбой «Кривякино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Тайна глиняной игрушки»(2а,3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ПИ «Москва и москвич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шахмат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Парыгин Е.(9а к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р. библиоте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 волшебной рек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-3а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Суровая правда войны», посвященный В.П.Катаев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Суровая правда войны»(4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Суровая правда войны», посвященный В.П.Катае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 – 4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Чудо-дерево», посвященный К.И.Чуковском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ч -2-3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Чудо-дерево», посвященный К.И.Чуковско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ч – 2-3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ченик и его здоровье".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мероприятий по сохранению и укреплению здоровья детей и подростков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-инвалидах и детях с ограниченными возможност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банк данных о детях-инвалид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нвалидов- 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ого медицинского осмотра учащихся 1- 11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едицинский осмотр учащихся 1- 11 клас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ического кабин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базе гимназии работал логопедический каби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– Вьюнова Р.Г.(от МУ  центр «ДиК»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филактических прививок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профилактические привив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заболе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гриппа, ОРЗ, туберкулеза, клещевого энцефали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с привлечением специалистов, работающих в сфере репродуктивного здоровь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инеколог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 – 4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со специалистами, работающими в сфере офтальмолог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фтальмол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– 40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работы по пропаганде здорового образа жиз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(совместно с ЦДК Москворецк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 -2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 "Мы за здоровый образ жизн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 -7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нструктажи по правилам дорожного дви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четвер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Ю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 – 2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 агитбригада выступает перед учащимися 1-4 класс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заря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 - 272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организуют классные руководител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«За здоровый образ жиз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«За здоровый образ жиз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сентябрь, апрел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проблемам наркомании, алкоголизма, табакоку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проблемам наркомании, алкоголизма, табакоку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илактике вредных привыче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профилактике вредных привычек (психолог ВМЦ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урить – здоровью вредит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вой выбор (о вреде алкогол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8, 10 кл – 120 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8 кл – 90 у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спортивно-оздоровительн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гимназ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идентские игры</w:t>
            </w:r>
          </w:p>
          <w:p>
            <w:pPr>
              <w:pStyle w:val="Normal"/>
              <w:rPr/>
            </w:pPr>
            <w:r>
              <w:rPr/>
              <w:t>2.Веселые старты</w:t>
            </w:r>
          </w:p>
          <w:p>
            <w:pPr>
              <w:pStyle w:val="Normal"/>
              <w:rPr/>
            </w:pPr>
            <w:r>
              <w:rPr/>
              <w:t>3.Л/ атлетическая эстафета в рамках Дня здоров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>1-4 кл – 120 ч</w:t>
            </w:r>
          </w:p>
          <w:p>
            <w:pPr>
              <w:pStyle w:val="Normal"/>
              <w:rPr/>
            </w:pPr>
            <w:r>
              <w:rPr/>
              <w:t>20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н не реализован в связи с ремонтом спортивного за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ифутбол</w:t>
            </w:r>
          </w:p>
          <w:p>
            <w:pPr>
              <w:pStyle w:val="Normal"/>
              <w:rPr/>
            </w:pPr>
            <w:r>
              <w:rPr/>
              <w:t>2.Л/атлетическ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стольный теннис</w:t>
            </w:r>
          </w:p>
          <w:p>
            <w:pPr>
              <w:pStyle w:val="Normal"/>
              <w:rPr/>
            </w:pPr>
            <w:r>
              <w:rPr/>
              <w:t>5.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Четырехбо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Легкая атл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уч</w:t>
            </w:r>
          </w:p>
          <w:p>
            <w:pPr>
              <w:pStyle w:val="Normal"/>
              <w:rPr/>
            </w:pPr>
            <w:r>
              <w:rPr/>
              <w:t>Д.-8ч</w:t>
            </w:r>
          </w:p>
          <w:p>
            <w:pPr>
              <w:pStyle w:val="Normal"/>
              <w:rPr/>
            </w:pPr>
            <w:r>
              <w:rPr/>
              <w:t>М.-8ч</w:t>
            </w:r>
          </w:p>
          <w:p>
            <w:pPr>
              <w:pStyle w:val="Normal"/>
              <w:rPr/>
            </w:pPr>
            <w:r>
              <w:rPr/>
              <w:t>Д.-8ч</w:t>
            </w:r>
          </w:p>
          <w:p>
            <w:pPr>
              <w:pStyle w:val="Normal"/>
              <w:rPr/>
            </w:pPr>
            <w:r>
              <w:rPr/>
              <w:t>М.-8ч</w:t>
            </w:r>
          </w:p>
          <w:p>
            <w:pPr>
              <w:pStyle w:val="Normal"/>
              <w:rPr/>
            </w:pPr>
            <w:r>
              <w:rPr/>
              <w:t>4 ч</w:t>
            </w:r>
          </w:p>
          <w:p>
            <w:pPr>
              <w:pStyle w:val="Normal"/>
              <w:rPr/>
            </w:pPr>
            <w:r>
              <w:rPr/>
              <w:t>Д.-5ч</w:t>
            </w:r>
          </w:p>
          <w:p>
            <w:pPr>
              <w:pStyle w:val="Normal"/>
              <w:rPr/>
            </w:pPr>
            <w:r>
              <w:rPr/>
              <w:t>М.-7ч</w:t>
            </w:r>
          </w:p>
          <w:p>
            <w:pPr>
              <w:pStyle w:val="Normal"/>
              <w:rPr/>
            </w:pPr>
            <w:r>
              <w:rPr/>
              <w:t>Д.- 9ч</w:t>
            </w:r>
          </w:p>
          <w:p>
            <w:pPr>
              <w:pStyle w:val="Normal"/>
              <w:rPr/>
            </w:pPr>
            <w:r>
              <w:rPr/>
              <w:t>М.-5ч</w:t>
            </w:r>
          </w:p>
          <w:p>
            <w:pPr>
              <w:pStyle w:val="Normal"/>
              <w:rPr/>
            </w:pPr>
            <w:r>
              <w:rPr/>
              <w:t>Д.-7ч</w:t>
            </w:r>
          </w:p>
          <w:p>
            <w:pPr>
              <w:pStyle w:val="Normal"/>
              <w:rPr/>
            </w:pPr>
            <w:r>
              <w:rPr/>
              <w:t>М.-7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4место</w:t>
            </w:r>
          </w:p>
          <w:p>
            <w:pPr>
              <w:pStyle w:val="Normal"/>
              <w:rPr/>
            </w:pPr>
            <w:r>
              <w:rPr/>
              <w:t>6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мероприятий по профилактике суицида среди детей и подрост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суицида в работе психолог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беседы с классными руководителями с целью выявления семей, где практикуется жестокое обращение с деть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следование уровня адаптаци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уровня школьной мотивации школьной мотивации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тестирования на определение тревож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 "Особенности процесса адаптации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ностика мотивации учения и эмоционального отношения к уче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сихологические кл.часы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Легко ли быть учеником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онфликт или взаимопонимание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Учимся снимать усталост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сихолого-педагогическая поддержка к выпускным экзамена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дивидуальная  работа с детьми, испытывающими трудности в адап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сихокоррекционная работа с учащимис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ыступления на родительских собраниях, ШМО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-10ч</w:t>
            </w:r>
          </w:p>
          <w:p>
            <w:pPr>
              <w:pStyle w:val="Normal"/>
              <w:rPr/>
            </w:pPr>
            <w:r>
              <w:rPr/>
              <w:t>5кл-3чел</w:t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суицида в работе социального педаг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ыявление семей , где имеются случаи жестокого обращения с детьми ( побои , издевательства , сексуальные насилия ), составление банка данных. ( сентябрь )                                                                                        б) анкетирование и мониторинги учащихся для выявления жестокости в семье ( сентябрь )                                                                        в) Индивидуальные беседы с детьми , родными и близкими  сбор информации. ( сентябрь-декабрь )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Консультации для родителей по изучению статей Уголовного Кодекса ( ст.117 «Истязания», ст.110 «Доведение до самоубийства», ст.133-134 «Преступления сексуального характера против подростков») и ответственность перед Законом . (сентябрь-декабрь, четверг с 15.00-17.00 )                                                                                              д) Единые классные часы: «Конвенция о правах ребенка» «Права школьников». ( октябрь )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ж) Рейды и посещение семей, подозревающихся в насилии над ребенком совместно с инспектором ОДН, работниками соц.защиты (сентябрь-декабрь )                                                                                                                    е) Совместная работа с психологом по выявлению детей, подвергающихся психическому насилию ( по плану психолога  сентябрь-дека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способствующие формированию нравственных жизненных ценнос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способствующие формированию нравственных жизненных цен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сследовани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сследование уча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"Общение и досуг ученика"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лан организации культурно-досуговой деятельности в рамках реализации дополнительного образования детей и вне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сотрудничества с ЦДК "Москворецкий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"Мисс элегантность"(10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Лучкова Д.(10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дискотеки, елки (6в.2а, 4в, 11а,б, 5а,б,в, 6б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"А, ну-ка, мальчики!"(9-11 кл_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Нестеренко В(9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 – 10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(1-11 к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2б, 3б, 6а, 10б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"Люксор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"Люксор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с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выставок, музее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космонавтики г. Моск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2а, 3в, 4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на М. Брон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ремесел г.Колом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здник «Масленица»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 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скурс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звлекат. комплекса "Аквамар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"Океанариум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"Лужники". Шоу братьев Запаш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 г.Моск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 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льного музея Вооруженных си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ирка на пр.Вернадского, музея Дарв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й библиоте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"По волшебной реке", посвященный К.И.Чуковско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амова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. композиция "Битва под Москвой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- ступенька к зна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-усадьбы "Кривякино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"Тайна глиняной игрушки"</w:t>
            </w:r>
          </w:p>
          <w:p>
            <w:pPr>
              <w:pStyle w:val="Normal"/>
              <w:rPr/>
            </w:pPr>
            <w:r>
              <w:rPr/>
              <w:t>Прощание с первым класс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 – 1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4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мот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атриотической песни "Во славу Родины поем!"(организатор – ЦВ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и специальный дипл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ПИ "Москва и москвичи"!(организатор – ЦВ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итературный конкурс "Письмо прадеду в далекий 41-й…"!(организатор – ЦВ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в средней группе; </w:t>
            </w:r>
          </w:p>
          <w:p>
            <w:pPr>
              <w:pStyle w:val="Normal"/>
              <w:rPr/>
            </w:pPr>
            <w:r>
              <w:rPr/>
              <w:t>2 участников отмечены специальными диплом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литературно-музыкальных композиций "Ради жизни на земле!" (организатор – ЦВ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и специальный дипл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еатральных объединений "Волшебный занавес", посвященный 200-летию Победы в Отечественной войне 1812 г(организатор – ЦВ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и специальный дипл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коративно-прикладного и изобразительного искусства»(организатор – ЦВ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– 3 челов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конкурс плакатов, посвященный Дню борьбы с туберкулезом( организатор «Красный крест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, посвященного Новому 2012 году и Рождеству Христову "Зимняя сказк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 "Чебурашка и его друзь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тмечены специальными дипломам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литературный конкурс, посвященный К.И.Чуковскому (организаторы центр ССИ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о «Моя Родина 2012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руж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кружо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айонном мероприятии «Во славу Родины поем!»,</w:t>
            </w:r>
          </w:p>
          <w:p>
            <w:pPr>
              <w:pStyle w:val="Normal"/>
              <w:rPr/>
            </w:pPr>
            <w:r>
              <w:rPr/>
              <w:t>праздничном концерте, посвященном 8 Марта; общешкольных родительских собра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мероприятия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учител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нцевальный марафон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 М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род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искус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ы в конце каждой четвер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 «Волшебная кисточ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ах муниципального, областного, всероссийского и международного уров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"Планета детство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"Планета детство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ченик и его семья".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в 1-х, 5-х класс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даптация учащихся к школе"(сентябрь, октябр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б,в</w:t>
            </w:r>
          </w:p>
          <w:p>
            <w:pPr>
              <w:pStyle w:val="Normal"/>
              <w:rPr/>
            </w:pPr>
            <w:r>
              <w:rPr/>
              <w:t>5а.б,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лектор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"Адаптация учащихся в 1-м классе звене (октябрь)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"Адаптация учащихся в среднем звене"(ноябрь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работы с детьми группы риска (февраль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филактика суицида среди детей и подростков (ма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родительские собр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тоги подготовки школы к новому учебному год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"Взаимодействие семьи и школы по вопросам духовно-нравственного воспитания детей и молодежи. Организация досуга в семье"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упреждение правонарушений и преступлений среди несовершеннолетн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 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рошли с участием психолога гимназии Новичковой Д.Р., священника А.Безручко,</w:t>
            </w:r>
          </w:p>
          <w:p>
            <w:pPr>
              <w:pStyle w:val="Normal"/>
              <w:rPr/>
            </w:pPr>
            <w:r>
              <w:rPr/>
              <w:t>зам. председателя комиссии по делам несовершеннолетних и защите их прав Губской И.И, психолога МУ «Центр диагностики и консультирования» Труновой И.И., представителя ЦДК «Москворецкий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-х, 11-х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оведены собрания по параллелям «Подготовка учащихся к сдаче ЕГЭ и ГИ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школьных мероприяти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учителя,  День матери, Посвящение в школьники(1 кл), Посвящение в гимназисты (5 класс), Новогодние елки(1-5 кл); КТД «В кругу семьи»(конкурс для  детей и отцов к 23 февраля), Последний звонок, Прощание с начальной школой, совместные поезд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оводили психолог, социальный педагог, классные руководители, зам. директор по ВР</w:t>
            </w:r>
          </w:p>
        </w:tc>
      </w:tr>
    </w:tbl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>
          <w:b/>
          <w:u w:val="single"/>
        </w:rPr>
        <w:t>Реализация  планов</w:t>
      </w:r>
      <w:r>
        <w:rPr/>
        <w:t>: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лан мероприятий по реализации ФЗ от 24.06.199г. №120-ФЗ "Об основах системы профилактики безнадзорности и правонарушений несовершеннолетних"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лан мероприятий по профилактике наркомании и психоактивных веще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лан мероприятий по профилактике алкоголизма и защиты детей от угрозы алкогольной зависимости</w:t>
      </w:r>
      <w:r>
        <w:rPr>
          <w:b/>
          <w:i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я воспитательной деятельности с педагогическим коллективом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структивно – методическая работа 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дено 21 совещание и 1 педагогический консилиум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 заседания ШМО классных руководителей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дивидуальная работа с классными руководителя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работа с классным руководителем 5в класса (в соответствии с планом работы с молодыми специалистами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с классными руководителями 6б, 6в классов по теме «Работа с детьми группы риска»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с классными руководителями по теме «Особенности работы с детьми – сиротами, детьми, оставшимися без попечения родителей, приемными детьми»(1б,в, 4в, 5а, 8в, 9б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сультации по организации и проведению школьных мероприяти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обмена опыт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открытых мероприятий классными руководителями (дла параллели, общешкольные – 31 мероприят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районном конкурсе «Моя классная – самая классная»( 1 участник – Капкина Н.А., кл. руководитель 2в класса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упления на ШМО классных руководителе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внутришкольного контрол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Изучение планово-прогностической деятельности классных руководителей.(сент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реальных мер, направленных на профилактику и предупреждение асоциального поведения учащихся(сентябрь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организации работы кружков, спортивных секций(сент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успешности адаптации учащихся 1х, 5х, классов(октябрь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организации работы кружков, выявление соответствия программам, расписанию(окт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эффективности работы педагогов по организации мероприятий в классе, участия классов в общешкольных мероприятиях (но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эффективности работы педагогов с учащимися, состоящими на внутришкольном учете, неблагополучными семьями(но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еятельности классных руководителей по профилактике суицидальных явлений среди несовершеннолетних (но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истемы проведения классных часов в начальной школе, их содержанием, форм проведения(ноя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остояния работы с родителями(декабрь)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динамики сохраняемости контингента учащихся в кружках, соответствия программам кружков расписанию, целесообразности их деятельности(дека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еятельности педагогов по направлению "Военно-патриотическое воспитание".(декабрь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еятельности социально-психологической службы гимназии, направленной на предупреждение девиантного поведения детей, профилактику суицидального поведения учащихся (декабрь)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работы классных руководителей, социального педагога по выполнению ФЗ №  120. (январь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мероприятий по военно-патриотическому воспитанию (февраль) 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динамики сохраняемости контингента учащихся в кружках, соответствия программам кружков расписанию, целесообразности их деятельности (март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 работы классных руководителей по организации досуга учащихся (март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еятельности педагогов по формированию здорового образа жизни (апрель)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ивность воспитательной работы, задачи на новый учебный год (май)</w:t>
      </w:r>
    </w:p>
    <w:p>
      <w:pPr>
        <w:pStyle w:val="Normal"/>
        <w:spacing w:lineRule="auto" w:line="360" w:before="280" w:after="2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 w:before="280" w:after="280"/>
        <w:ind w:right="357" w:hanging="0"/>
        <w:rPr>
          <w:b/>
          <w:b/>
          <w:bCs/>
          <w:color w:val="800080"/>
          <w:spacing w:val="10"/>
        </w:rPr>
      </w:pPr>
      <w:r>
        <w:rPr>
          <w:b/>
          <w:bCs/>
          <w:color w:val="800080"/>
          <w:spacing w:val="10"/>
        </w:rPr>
        <w:t>6. Реализация программы «Здоровье»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Большое внимание уделяется укреплению здоровью учащихся формированию  здорового  образа  жизни.  С  этой  целью  проводятся   «Дни здоровья», поддерживается нормальный температурный, световой режим. В планах классных руководителей предусмотрено проведение классных часов, направленных на формирование здорового образа жизни. </w:t>
      </w:r>
    </w:p>
    <w:p>
      <w:pPr>
        <w:pStyle w:val="Normal"/>
        <w:ind w:firstLine="708"/>
        <w:jc w:val="both"/>
        <w:rPr/>
      </w:pPr>
      <w:r>
        <w:rPr/>
        <w:t xml:space="preserve">В гимназии функционируют столовая и буфет. Школьная столовая обслуживает учащихся и педагогов в 1 и 2 смены. Охват горячим питанием - 100 %. </w:t>
      </w:r>
    </w:p>
    <w:p>
      <w:pPr>
        <w:pStyle w:val="Normal"/>
        <w:ind w:firstLine="708"/>
        <w:jc w:val="both"/>
        <w:rPr/>
      </w:pPr>
      <w:r>
        <w:rPr/>
        <w:t>В период летних каникул открыта оздоровительная площадка для учащихся 1-7 классов (1 смена, июнь)</w:t>
      </w:r>
    </w:p>
    <w:p>
      <w:pPr>
        <w:pStyle w:val="Normal"/>
        <w:spacing w:before="280" w:after="280"/>
        <w:jc w:val="both"/>
        <w:rPr>
          <w:color w:val="000000"/>
          <w:spacing w:val="10"/>
        </w:rPr>
      </w:pPr>
      <w:r>
        <w:rPr>
          <w:color w:val="000000"/>
        </w:rPr>
        <w:t>Вопросы сохранения здоровья учащихся находятся в центре организации учебно-воспитательного процесса. С целью защиты учащихся от перегрузок в гимназии проводится следующая работ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ведение дополнительных занятий (индивидуально-развивающие, спецкурсы, элективные курсы; объединения дополнительного образования) с учетом времени на отдых после основных занят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Безотметочная система оценивания знаний в 1-х класса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ведение уроков физкультуры с учетом распределения учащихся по группам здоровь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Использование здоровьесберегающих образовательных технолог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рганизация медико-психолого-педагогического мониторинга состояния здоровья, физического и психического развития школьников: диспансеризация учащихся; мониторинг по исследованию физической подготовленности учащихся.</w:t>
      </w:r>
    </w:p>
    <w:p>
      <w:pPr>
        <w:pStyle w:val="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пециальные занятия по формированию культуры здоровья и профилактике вредных привычек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800080"/>
        </w:rPr>
        <w:t>7. Управление общеобразовательным учреждением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Для успешного решения задач учебно-воспитательного процесса в управление гимназической жизнью включены все участники образовательного процесса: учащиеся (Совет школы), родители (Управляющий совет, Общешкольный родительский комитет и родительские комитеты классов), педагоги (Педагогический совет, Методический совет, Профсоюзный комитет).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В гимназии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учебно-воспитательного процесса. </w:t>
      </w:r>
    </w:p>
    <w:p>
      <w:pPr>
        <w:pStyle w:val="Normal1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Информация о деятельности образовательного учреждения постоянно размещается на </w:t>
      </w:r>
      <w:r>
        <w:rPr>
          <w:i/>
          <w:iCs/>
          <w:color w:val="000000"/>
        </w:rPr>
        <w:t>школьном сайте</w:t>
      </w:r>
      <w:r>
        <w:rPr>
          <w:color w:val="000000"/>
        </w:rPr>
        <w:t xml:space="preserve">: </w:t>
      </w:r>
      <w:r>
        <w:rPr>
          <w:color w:val="0000FF"/>
          <w:lang w:val="en-US"/>
        </w:rPr>
        <w:t>olga</w:t>
      </w:r>
      <w:r>
        <w:rPr>
          <w:color w:val="0000FF"/>
        </w:rPr>
        <w:t>-24-</w:t>
      </w:r>
      <w:r>
        <w:rPr>
          <w:color w:val="0000FF"/>
          <w:lang w:val="en-US"/>
        </w:rPr>
        <w:t>olga</w:t>
      </w:r>
      <w:r>
        <w:rPr>
          <w:color w:val="0000FF"/>
        </w:rPr>
        <w:t>@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>В МОУ «Гимназия № 24» постоянно проводятся опросы общественного мнения по наиболее важным вопросам школьной жизни через анкетирование учащихся и родителей. В октябре, декабре проведены Дни открытых дверей для родителей; в сентябре, мае администрация гимназии выступала с отчетом об итогах прошедшего учебного года перед родительской общественностью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Создан и работает Управляющий Совет, в состав которого входят педагоги, учащиеся, родители, представители общественности и выпускники школы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800080"/>
        </w:rPr>
        <w:t>8. Обеспечение безопасности учащихся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>целью сохранения жизни и здоровья учащихся в школе чётко проводятся инструктажи по технике безопасности (химия, физика, трудовое обучение, физическая культура, внеклассные мероприятия). На классных часах и на уроках ОБЖ изучаются  правила дорожного</w:t>
      </w:r>
      <w:r>
        <w:rPr>
          <w:b/>
        </w:rPr>
        <w:t xml:space="preserve"> </w:t>
      </w:r>
      <w:r>
        <w:rPr/>
        <w:t>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Администрация гимназии ведёт большую работу по обеспечению безопасных условий в образовательной среде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color w:val="000000"/>
        </w:rPr>
        <w:t xml:space="preserve">В МОУ «Гимназия № 24» создана система мер безопасности образовательного учреждения. Охрану школы осуществляют сотрудники ООО ЧОП «Гром 333». Режим работы охраны – с 8-00 до 19-00. Пост охраны оборудована  кнопкой тревожности. В школе функционирует автоматическая пожарная сигнализация 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800080"/>
        </w:rPr>
        <w:t xml:space="preserve">9. Условия обучения и воспитания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Материально-техническое обеспечение школы включает в себя:</w:t>
        <w:br/>
        <w:t>- 50 учебных кабинетов;</w:t>
        <w:br/>
        <w:t>- 2 компьютерных класса;</w:t>
        <w:br/>
        <w:t>- 1 спортивный зал;</w:t>
        <w:br/>
        <w:t>- спортивная площадка;</w:t>
        <w:br/>
        <w:t>- кинокласс;</w:t>
        <w:br/>
        <w:t>- библиотеку с читальным залом, оснащенную АРМ библиотекаря;</w:t>
        <w:br/>
        <w:t>- 2 кабинета технологии;</w:t>
        <w:br/>
        <w:t>- 1 кабинета музыки;</w:t>
        <w:br/>
        <w:t>- игровой зал для ГПД;</w:t>
        <w:br/>
        <w:t>- кабинет социально-психологической службы;</w:t>
        <w:br/>
        <w:t>- медицинский кабинет.</w:t>
        <w:br/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800080"/>
        </w:rPr>
        <w:t>10. Кадровое обеспечение учебного процесса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  <w:t xml:space="preserve">В школе сложился </w:t>
      </w:r>
      <w:r>
        <w:rPr>
          <w:b/>
          <w:bCs/>
          <w:color w:val="000000"/>
          <w:u w:val="single"/>
        </w:rPr>
        <w:t>высокопрофессиональный педагогический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коллектив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lang w:val="en-US"/>
        </w:rPr>
        <w:object w:dxaOrig="756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171pt" filled="f" o:ole="">
            <v:imagedata r:id="rId3" o:title=""/>
          </v:shape>
          <o:OLEObject Type="Embed" ProgID="" ShapeID="ole_rId2" DrawAspect="Content" ObjectID="_813163715" r:id="rId2"/>
        </w:object>
      </w:r>
    </w:p>
    <w:p>
      <w:pPr>
        <w:pStyle w:val="Normal"/>
        <w:spacing w:lineRule="auto" w:line="360" w:before="280" w:after="280"/>
        <w:ind w:firstLine="709"/>
        <w:rPr>
          <w:color w:val="000000"/>
          <w:lang w:val="en-US"/>
        </w:rPr>
      </w:pPr>
      <w:r>
        <w:rPr>
          <w:lang w:val="en-US"/>
        </w:rPr>
        <w:object w:dxaOrig="756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189pt" filled="f" o:ole="">
            <v:imagedata r:id="rId5" o:title=""/>
          </v:shape>
          <o:OLEObject Type="Embed" ProgID="" ShapeID="ole_rId4" DrawAspect="Content" ObjectID="_185351481" r:id="rId4"/>
        </w:objec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 xml:space="preserve">Подбор и расстановка кадров производится администрацией с учетом дифференцированного  подхода к учителю, его индивидуальным возможностям, запросам и интересам, специфики работы гимназ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Одним из важнейших  факторов, определяющих успешность решения реализуемых задач, является уровень  профессиональной компетентности педагогических кадров. Для достижения высокого качества образования, социальной адаптации и профессионального самоопределения ученика современный учитель должен стать не столько источником знаний, сколько наставником, сопровождающим ученика по пути к достижению образовательных целей; владеть компьютером и другими современными интерактивными средствами и методикой их использования. Педагоги гимназии используют информационные технологии в своей деятельности; постоянно стремятся к поиску новых образовательных технологий и открыты для обмена опыто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/>
        <w:br w:type="textWrapping" w:clear="all"/>
      </w:r>
      <w:r>
        <w:rPr>
          <w:b/>
          <w:bCs/>
          <w:color w:val="800080"/>
        </w:rPr>
        <w:t>11. Перспективы развития гимназии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Миссия гимназии</w:t>
      </w:r>
      <w:r>
        <w:rPr>
          <w:color w:val="000000"/>
        </w:rPr>
        <w:t xml:space="preserve">  по отношению к различным субъектам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i/>
          <w:color w:val="000000"/>
        </w:rPr>
        <w:t>по отношению к детям и их родителям</w:t>
      </w:r>
      <w:r>
        <w:rPr>
          <w:color w:val="000000"/>
        </w:rPr>
        <w:t xml:space="preserve"> гимназия сохраняет повышенный уровень общего образования, ориентированный на интеллектуальное развитие ребен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i/>
          <w:color w:val="000000"/>
        </w:rPr>
        <w:t>по отношению к сообществу</w:t>
      </w:r>
      <w:r>
        <w:rPr>
          <w:color w:val="000000"/>
        </w:rPr>
        <w:t xml:space="preserve"> миссия гимназии состоит в интеграции образовательных потребностей различных субъектов в модели гимназиста и ее качественной реализации в образовательном процессе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i/>
          <w:color w:val="000000"/>
        </w:rPr>
        <w:t>по отношению к системе образования</w:t>
      </w:r>
      <w:r>
        <w:rPr>
          <w:color w:val="000000"/>
        </w:rPr>
        <w:t xml:space="preserve"> миссия гимназии заключается в разработке инновационной модели деятельности образовательного учреждения по таким направлениям как: компетентностей подход в определении целей и содержания общего образования; обучение по индивидуальным образовательным маршрутам; инновационные технологии обучения и способы взаимодействия субъектов процесса обучения; повышение качества работы педагогов и создание условий для профессиональной самореализации педагога, социальной защиты и повышения квалификации педагогического коллектива. Таким образом, основная </w:t>
      </w:r>
      <w:r>
        <w:rPr>
          <w:color w:val="000000"/>
          <w:u w:val="single"/>
        </w:rPr>
        <w:t>миссия гимназии видится как формирование активного гражданина, способного к самоопределению, саморазвитию, самореализ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 развития  гимназии:    формирование компетентностной среды гимназии как условие достижения качественного образования и успешной социализации личности школьник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Реализация выдвинутой цели требует выполнения комплекса задач, среди которых основными являются нижеследующие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научное, учебно-методическое, кадровое обеспечение качественного и доступного непрерывного образования через индивидуализацию образовательного процесса, через взаимную интеграцию образовательных программ, проектной и исследовательской деятельности в учебный процесс, через компетентность! й подход в организации образования, риторизацию учебного процесса и развитие иноязычной коммуникативной компетенц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ширение образовательной среды через создание открытого образовательного пространства гимназии, через непрерывное экологическое образование и гражданско-патриотическое воспитание, через предоставление учащимся реальных возможностей участия в управлении образовательным учреждением, в деятельности различных творческих и общественных объединен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комфортной образовательной среды гимназии, обусловливающей гармоничное развитие учащихся, через эдоровьесбережение участников образовательного процесса и психологическую поддержку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иоритетные направления развития гимнази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явление достижений гимназии и её конкурентных преимуществ, а также ключевых проблем достигнутого уровня в свете меняющихся потребностей, требований гимназ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желаемого будущего состояния гимназии, параметров её строения и функционирования, соответствующих потребностям, ценностям, возможностям педагогического коллектива и социум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и стратегии и тактики при переходе от достигнутого к желаемому будущему развития гимназ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</w:rPr>
        <w:t xml:space="preserve">Модель выпускника гимназии. </w:t>
      </w:r>
      <w:r>
        <w:rPr>
          <w:color w:val="000000"/>
        </w:rPr>
        <w:t xml:space="preserve">Современная модель выпускника гимназии строится на основе его готовности к достижению компетентности, самореализации и самоопределе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ом мире. Результатом деятельности гимназии станут, с одной стороны, сформированные личностные качества выпускника, а, с другой стороны, ключевые компетентности выпускника, значимые в социальном окружении.</w:t>
      </w:r>
    </w:p>
    <w:sectPr>
      <w:type w:val="nextPage"/>
      <w:pgSz w:w="11906" w:h="16838"/>
      <w:pgMar w:left="1701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15" w:after="15"/>
      <w:ind w:left="90" w:right="90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2:00Z</dcterms:created>
  <dc:creator>Гимназия № 24</dc:creator>
  <dc:description/>
  <cp:keywords/>
  <dc:language>en-US</dc:language>
  <cp:lastModifiedBy>Оленька</cp:lastModifiedBy>
  <cp:lastPrinted>2011-12-02T15:26:00Z</cp:lastPrinted>
  <dcterms:modified xsi:type="dcterms:W3CDTF">2012-08-02T07:57:00Z</dcterms:modified>
  <cp:revision>20</cp:revision>
  <dc:subject/>
  <dc:title>ПУБЛИЧНЫЙ ДОКЛАД</dc:title>
</cp:coreProperties>
</file>