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 МОУ «СОШ 2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О.С.Бур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школьном сай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Сайт</w:t>
      </w:r>
      <w:r>
        <w:rPr/>
        <w:t xml:space="preserve"> – информационный </w:t>
      </w:r>
      <w:r>
        <w:rPr>
          <w:lang w:val="en-US"/>
        </w:rPr>
        <w:t>web</w:t>
      </w:r>
      <w:r>
        <w:rPr/>
        <w:t xml:space="preserve">- ресурс, имеющий четко  определенную законченную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мысловую нагрузку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 xml:space="preserve"> </w:t>
      </w:r>
      <w:r>
        <w:rPr>
          <w:b/>
          <w:i/>
        </w:rPr>
        <w:t>Разработчик сайта</w:t>
      </w:r>
      <w:r>
        <w:rPr/>
        <w:t xml:space="preserve"> – физическое лицо или группа физических лиц, создавшие сайт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и поддерживающие его работоспособность и сопровождение.</w:t>
      </w:r>
    </w:p>
    <w:p>
      <w:pPr>
        <w:pStyle w:val="Normal"/>
        <w:jc w:val="both"/>
        <w:rPr/>
      </w:pPr>
      <w:r>
        <w:rPr/>
        <w:t xml:space="preserve">Создание и поддержка школьного сайта являются предметом деятельности школьной         команды по информатизации. Сайт является не отдельным, специфическим видом                 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Цели  и задачи школьного сай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Цель.  </w:t>
      </w:r>
      <w:r>
        <w:rPr/>
        <w:t xml:space="preserve"> </w:t>
      </w:r>
      <w:r>
        <w:rPr>
          <w:sz w:val="28"/>
          <w:szCs w:val="28"/>
        </w:rPr>
        <w:t>Развитие единого образовательного информационного пространства 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тивная презентация ОУ ( достижения учащихся и педагогического коллектива,  особенности ОУ, истории его развития,  реализуемые образовательные программы и проч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качественных изменений в процесс использования ИКТ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ая информированность участников образовательного процесса                   о   деятельности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обмена педагогическим  опытом и демонстрация достижений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мулирование творческой активности педагогов и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работчики сайта - творческая группа в соста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члены школьной коман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чителя информатики и технический специали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инициативные учителя, родители  и учащие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Этапы и сроки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тап проектирования и создания структуры сайта (до 01.10.2007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ехническое  исполнение (август-сентябрь 2007г.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мещение в сети (сентябрь 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держка функционирования (с 1 октября 200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предполагает определенную технологическую                              последовательность.</w:t>
      </w:r>
    </w:p>
    <w:p>
      <w:pPr>
        <w:pStyle w:val="Normal"/>
        <w:jc w:val="both"/>
        <w:rPr/>
      </w:pPr>
      <w:r>
        <w:rPr/>
        <w:t>1. Разработка проек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исходные данны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анализ существующих аналогов в Интернет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разработка концепции сай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разработка плана мероприятий по продвижению сайта </w:t>
      </w:r>
    </w:p>
    <w:p>
      <w:pPr>
        <w:pStyle w:val="Normal"/>
        <w:jc w:val="both"/>
        <w:rPr/>
      </w:pPr>
      <w:r>
        <w:rPr/>
        <w:t>2. Проектирование информационного обеспе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*  состав разделов, тематика, темп обнов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*  методология обновления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работка сайт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Дизайн-проек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Создание и оптимизация графической концеп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Создание и оптимизация навигационной концепции </w:t>
      </w:r>
    </w:p>
    <w:p>
      <w:pPr>
        <w:pStyle w:val="Normal"/>
        <w:jc w:val="both"/>
        <w:rPr/>
      </w:pPr>
      <w:r>
        <w:rPr/>
        <w:t>4. Информационное наполнение</w:t>
      </w:r>
    </w:p>
    <w:p>
      <w:pPr>
        <w:pStyle w:val="Normal"/>
        <w:jc w:val="both"/>
        <w:rPr/>
      </w:pPr>
      <w:r>
        <w:rPr/>
        <w:t xml:space="preserve">5. Запуск сайта. </w:t>
      </w:r>
    </w:p>
    <w:p>
      <w:pPr>
        <w:pStyle w:val="Normal"/>
        <w:jc w:val="both"/>
        <w:rPr/>
      </w:pPr>
      <w:r>
        <w:rPr/>
        <w:t>6.Переход к эксплуатации сайта</w:t>
      </w:r>
    </w:p>
    <w:p>
      <w:pPr>
        <w:pStyle w:val="Normal"/>
        <w:jc w:val="both"/>
        <w:rPr/>
      </w:pPr>
      <w:r>
        <w:rPr/>
        <w:t>7 Поддержка и сопровождение сай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Конференц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круглый сто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гостевая книг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 анкеты, опросы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</w:t>
      </w:r>
      <w:r>
        <w:rPr>
          <w:i/>
          <w:u w:val="single"/>
        </w:rPr>
        <w:t>Подобные службы  повышают посещаемость Интернет-ресур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Требования</w:t>
      </w:r>
    </w:p>
    <w:p>
      <w:pPr>
        <w:pStyle w:val="Normal"/>
        <w:jc w:val="both"/>
        <w:rPr/>
      </w:pPr>
      <w:r>
        <w:rPr/>
        <w:t>Школьный сайт мож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одержать справочную информацию, интересующую родителей при поступлении             в школу (в том числе, об учителях, учебных программах, традициях…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происходящие в школе события (праздники, конференции, конкурсы..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в развитии постоянно действующие направления в работе школы (школьный музей, участие в проектах,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редоставлять возможность учителям разместить свои материалы (вплоть до отдельного раздела по предмету или кафедр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ддерживать личные страницы учеников, учителей, целых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одержать специальный раздел для выпускников и т.д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Финансирование, материально-техническ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ирование создания и поддержки школьного сайта осуществляется за счет </w:t>
      </w:r>
    </w:p>
    <w:p>
      <w:pPr>
        <w:pStyle w:val="Normal"/>
        <w:jc w:val="both"/>
        <w:rPr/>
      </w:pPr>
      <w:r>
        <w:rPr/>
        <w:t xml:space="preserve">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 трудовым коллективо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а педагогическом совет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отокол № 1 от 31.08.2007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едседатель проф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.И.Ильина</w: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5:00Z</dcterms:created>
  <dc:creator>user</dc:creator>
  <dc:description/>
  <cp:keywords/>
  <dc:language>en-US</dc:language>
  <cp:lastModifiedBy>Ольга</cp:lastModifiedBy>
  <cp:lastPrinted>2007-09-18T16:25:00Z</cp:lastPrinted>
  <dcterms:modified xsi:type="dcterms:W3CDTF">2007-09-18T12:25:00Z</dcterms:modified>
  <cp:revision>2</cp:revision>
  <dc:subject/>
  <dc:title>Проект положения о школьном сайте</dc:title>
</cp:coreProperties>
</file>