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ПУБЛИЧНЫЙ ДОКЛА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«Средняя общеобразовательная школа № 24 с углубленным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изучением отдельных предметов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Воскресенск 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СОДЕРЖ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Общая характеристика школ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Проблемы в работе школы и пути их реш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Продуктивность реализации программы развит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Образовательная полити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Результат образователь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Внеурочная деятельн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Реализация программы «Здоровье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Управление общеобразовательным учреждением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Организация учебно-воспитательного процесса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0. Обеспечение безопасности учащихся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1. Условия обучения и воспитания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2. Кадровое обеспечение.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3. Финансовое обеспечение функционирования и развития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4. Приложения.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NewRomanPSMT;Times New Roman" w:hAnsi="TimesNewRomanPSMT;Times New Roman" w:cs="TimesNewRomanPSMT;Times New Roman"/>
          <w:b/>
          <w:b/>
          <w:bCs/>
          <w:color w:val="80008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1. Общая характеристика школ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Муниципальное общеобразовательное учреждение «Средняя общеобразовательная школа № 24 с углубленным изучением отдельных предметов» г. Воскресенска Московской области введена в эксплуатацию 01 сентября 1972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Средняя школа № 24 находится по адресу: 140200, Московская область, город Воскресенск, ул. Ломоносова, д. 100, телефон 8(496) 444-62-81, e-mail: 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olga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24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olga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@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mail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 Директор школы Бурова Ольга Сергеевн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Школа имеет государственную лицензию на осуществление образовательной деятельности  и свидетельство о государственной аккредитации.</w:t>
      </w:r>
      <w:r>
        <w:rPr>
          <w:color w:val="000000"/>
          <w:sz w:val="32"/>
          <w:szCs w:val="32"/>
        </w:rPr>
        <w:t xml:space="preserve"> За 36 лет школа достигла значительных успехов в развитии, что позволяет говорить о соответствии уровню требований, предъявляемых к образованию на современном этап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Программа развития школы</w:t>
      </w:r>
      <w:r>
        <w:rPr>
          <w:color w:val="000000"/>
          <w:sz w:val="32"/>
          <w:szCs w:val="32"/>
        </w:rPr>
        <w:t xml:space="preserve"> определяет поэтапные изменения в структуре, содержании образовательного процесса и управлении школой. </w:t>
      </w:r>
      <w:r>
        <w:rPr>
          <w:b/>
          <w:bCs/>
          <w:color w:val="000000"/>
          <w:sz w:val="32"/>
          <w:szCs w:val="32"/>
        </w:rPr>
        <w:t>Основная идея программы</w:t>
      </w:r>
      <w:r>
        <w:rPr>
          <w:color w:val="000000"/>
          <w:sz w:val="32"/>
          <w:szCs w:val="32"/>
        </w:rPr>
        <w:t xml:space="preserve"> – школа должна постоянно развиваться и мобильно реагировать на происходящие изменения в обществе. Эта идея нашла свое отражение в плане реализации Программы, что определило задачи текущего учебного год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32"/>
          <w:szCs w:val="32"/>
        </w:rPr>
        <w:t xml:space="preserve">В Программе развития школы в 2007-2008 учебном году </w:t>
      </w:r>
      <w:r>
        <w:rPr>
          <w:b/>
          <w:bCs/>
          <w:color w:val="000000"/>
          <w:sz w:val="32"/>
          <w:szCs w:val="32"/>
        </w:rPr>
        <w:t>в качестве основных направлений работы</w:t>
      </w:r>
      <w:r>
        <w:rPr>
          <w:color w:val="000000"/>
          <w:sz w:val="32"/>
          <w:szCs w:val="32"/>
        </w:rPr>
        <w:t xml:space="preserve"> были определены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32"/>
          <w:szCs w:val="32"/>
        </w:rPr>
        <w:t>- изменение содержания образования: его доступность и конкурентноспособность;</w:t>
        <w:br/>
        <w:t>- внедрение профильного обучения, их организационное и методическое сопровождение;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ершенствование управления школой;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вышение уровня педагогического мастерства коллектива школы;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форматизация педагогического процесса;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воспитательной системы школ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color w:val="800080"/>
          <w:sz w:val="32"/>
          <w:szCs w:val="32"/>
        </w:rPr>
        <w:t>Реализуя главную цель работы школы, определенную образовательной программой, - развитие личности учащихся в соответствии с их образовательными потребностями и возможностями, обеспечение условий для получения качественного образования при сохранении здоровья</w:t>
      </w:r>
      <w:r>
        <w:rPr>
          <w:b/>
          <w:bCs/>
          <w:i/>
          <w:iCs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педагогический коллектив обеспечивает базу начального этапа подготовки профессионально компетентного специалиста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 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2. Проблемы в работе школы и пути их решения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итерий деятельности школы – степень удовлетворенности родителей и учащихся организацией и состоянием учебно-воспитательного процесса, пониманием родителями значения школы для воспитания и образования их детей, стремления помогать школ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В прошедшем учебном году не все поставленные задачи были выполнены в полном объеме. Следовательно, их реализация продолжается. Вместе с тем, дальнейшее развитие школы требует постановки новых задач, направленных на повышение качества образования и удовлетворение социального запроса общества. Таким образом, педагогический коллектив определил на 2007-2008 учебный год следующие основные задачи работ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43"/>
        <w:gridCol w:w="3092"/>
      </w:tblGrid>
      <w:tr>
        <w:trPr/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правл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чи работы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должение реализаци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льнейшее развитие</w:t>
            </w:r>
          </w:p>
        </w:tc>
      </w:tr>
      <w:tr>
        <w:trPr/>
        <w:tc>
          <w:tcPr>
            <w:tcW w:w="30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менение содержания обра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ть систему разноуровневого мониторинга качества образования в общеобразовательных классах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школьной системы оценки качества знаний в классах различного уровня обучения</w:t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ктивизировать работу по развитию научно-исследовательской деятельности учащихся; расширить диапазон участия школы в конференциях и конкурсах различного уровн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 xml:space="preserve">Разработать единые требования к проектным работам; разработать систему защиты и оценивания проектов 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в рамках реализации программы развития школы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рганизационно-методическое обеспечение обучения профильных классов на 3 ступени 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равление школой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работы Управляющего совета</w:t>
            </w:r>
          </w:p>
        </w:tc>
      </w:tr>
      <w:tr>
        <w:trPr/>
        <w:tc>
          <w:tcPr>
            <w:tcW w:w="30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вня педагогического мастерства коллектива школ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должить работу по внедрению новых современных технологий в работу учител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ышение эффективности работы творческих и проблемных групп по актуальным вопросам образовательного процесса</w:t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имулировать творческие поиски учителей, расширить сферу участия коллектива в педагогических конкурсах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ведение рейтинговой оценки достижений педагогов</w:t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работка системы мер для мотивации коллектива на развитие инновационной деятельност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общение педагогического опыта; выпуск школьных сборников с материалами из опыта работы учителей </w:t>
            </w:r>
          </w:p>
        </w:tc>
      </w:tr>
      <w:tr>
        <w:trPr/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форматизация педагогического процесса в рамках реализации РКПМО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альнейшее оборудование кабинетов современными средствами для проведения учебных занятий. </w:t>
            </w:r>
          </w:p>
        </w:tc>
      </w:tr>
      <w:tr>
        <w:trPr/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ражение на школьном сайте достижений школы, доступной информации для родителей и учащихся</w:t>
            </w:r>
          </w:p>
        </w:tc>
      </w:tr>
      <w:tr>
        <w:trPr/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витие воспитательной системы школы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работы по духовно-нравственному воспитанию</w:t>
            </w:r>
          </w:p>
        </w:tc>
      </w:tr>
    </w:tbl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ind w:left="180" w:hanging="180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3. Продуктивность реализации Программы развития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рограмма развития принята в 2005 году и рассчитана на период с 2006 по 2010 годы. Главная цель школы, определенная программой развития –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оптимальная организация образовательного пространства для обеспечения доступности качественного образования учащихся с учётом их индивидуальных образовательных потребностей и возможностей, при сохранении здоровья.</w:t>
      </w:r>
    </w:p>
    <w:p>
      <w:pPr>
        <w:pStyle w:val="TextBodyIndent"/>
        <w:spacing w:lineRule="auto" w:line="360"/>
        <w:ind w:firstLine="851"/>
        <w:rPr>
          <w:rFonts w:ascii="Verdana" w:hAnsi="Verdana" w:cs="Verdana"/>
          <w:color w:val="000000"/>
          <w:spacing w:val="10"/>
          <w:sz w:val="32"/>
          <w:szCs w:val="32"/>
        </w:rPr>
      </w:pPr>
      <w:r>
        <w:rPr>
          <w:rFonts w:cs="Verdana" w:ascii="Verdana" w:hAnsi="Verdana"/>
          <w:color w:val="000000"/>
          <w:spacing w:val="10"/>
          <w:sz w:val="32"/>
          <w:szCs w:val="32"/>
        </w:rPr>
        <w:t xml:space="preserve">В области инновационной и экспериментальной деятельности школы приоритетным направлением является реализация Концепции профильного обучения на старшей ступени и предпрофильной подготовки на средней ступени обучения. Именно это направление рассматривается как ресурс развития школы и механизм реализации основной цели педагогического коллектива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правления реализации Программы развития 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нение Программы развития в 2007-2008 учебном году</w:t>
            </w:r>
          </w:p>
        </w:tc>
      </w:tr>
      <w:tr>
        <w:trPr/>
        <w:tc>
          <w:tcPr>
            <w:tcW w:w="4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менение содержания образования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ноуровневое обучение проводится в группах профильных классов, на спецкурсах и группах элективных курсов предпрофильной подготовки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ется методическая база для обучения на 3 ступени в профильных классах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учение в 10 классе ведется по индивидуально-групповым учебным планам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работана и апробируется системы мониторинга качества знаний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ведена накопительная система баллов для учащихся по итогам предметных олимпиад и конкурсов</w:t>
            </w:r>
          </w:p>
        </w:tc>
      </w:tr>
      <w:tr>
        <w:trPr>
          <w:trHeight w:val="869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по реализации РКПМО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ведено профильное обучение, ведется подготовка к ЕГЭ 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равление школой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н Управляющий Совет</w:t>
            </w:r>
          </w:p>
        </w:tc>
      </w:tr>
      <w:tr>
        <w:trPr>
          <w:trHeight w:val="14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ршенствование уровня педагогического мастерства коллектива школы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ен районный семинар по немецкому языку, обслуживающему на базе школы</w:t>
            </w:r>
          </w:p>
        </w:tc>
      </w:tr>
      <w:tr>
        <w:trPr/>
        <w:tc>
          <w:tcPr>
            <w:tcW w:w="4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форматизация педагогического процесс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ена техническая модернизация кабинетов информатики, учебных кабинет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>Проводятся внутришкольные курсы обучение на ПК педагогических работников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ются программные продукты для проведения мониторинга качества знаний на электронной основе</w:t>
            </w:r>
          </w:p>
        </w:tc>
      </w:tr>
      <w:tr>
        <w:trPr/>
        <w:tc>
          <w:tcPr>
            <w:tcW w:w="4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ьная система школы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здана структура ученического самоуправления: комиссии и ученический совет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ется исследовательская работа по истории родного края «Семиславка»</w:t>
            </w:r>
          </w:p>
        </w:tc>
      </w:tr>
    </w:tbl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4. Образовательная политика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32"/>
          <w:szCs w:val="32"/>
        </w:rPr>
        <w:t xml:space="preserve">Реализуя программу развития, в школе созданы условия для получения образования различного уровня с учетом возможностей, потребностей и здоровья учащихся (классы с углубленным изучением отдельных предметов, классы, сотрудничающие с ИНОСом, профильные классы, классы КРО); при этом учащимся предоставляется возможность перехода из одного класса в другой, меняя программу обучения. Такая модель получения образования соответствует запросам родителей и учащихся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рактеристика класс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37"/>
        <w:gridCol w:w="2940"/>
        <w:gridCol w:w="1809"/>
      </w:tblGrid>
      <w:tr>
        <w:trPr/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ступень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ступень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ступень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4 классы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9 класс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11 классы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 классов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учащихс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1037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лассы, сотрудничающие с ИНОСом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а, 2а, 3а, 4а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а, 6а, 7а, 9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едпрофильная подготовка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а, 9б, 9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фильная подготовка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а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тся только на «5»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тся на «5» и «4»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пешность %</w:t>
            </w:r>
          </w:p>
        </w:tc>
        <w:tc>
          <w:tcPr>
            <w:tcW w:w="69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1%</w:t>
            </w:r>
          </w:p>
        </w:tc>
      </w:tr>
    </w:tbl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5. Результаты образовательной деятельности</w:t>
      </w:r>
    </w:p>
    <w:p>
      <w:pPr>
        <w:pStyle w:val="TextBodyIndent"/>
        <w:spacing w:lineRule="auto" w:line="360"/>
        <w:ind w:firstLine="70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pacing w:val="10"/>
          <w:sz w:val="32"/>
          <w:szCs w:val="32"/>
        </w:rPr>
        <w:t>В 1 полугодии учащиеся 5-11 классов принимали участие в интеллектуальных марафонах и предметных олимпиадах различного уровня, 14 человек стали победителями.</w:t>
      </w:r>
    </w:p>
    <w:p>
      <w:pPr>
        <w:pStyle w:val="TextBodyIndent"/>
        <w:spacing w:lineRule="auto" w:line="360"/>
        <w:ind w:firstLine="70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10"/>
          <w:sz w:val="32"/>
          <w:szCs w:val="32"/>
        </w:rPr>
        <w:t xml:space="preserve">Результаты олимпиад (количество победителей) </w:t>
      </w:r>
    </w:p>
    <w:tbl>
      <w:tblPr>
        <w:tblW w:w="8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774"/>
        <w:gridCol w:w="2339"/>
      </w:tblGrid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Предмет 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Уровень 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Результат 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География 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1 человек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Физика 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1 человек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Биология 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1 человек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Немецкий язык 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1 человек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Английский язык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2 человек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усский язык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/область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4/1 человек</w:t>
            </w:r>
          </w:p>
        </w:tc>
      </w:tr>
      <w:tr>
        <w:trPr/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 xml:space="preserve">Математика 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район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pacing w:val="10"/>
                <w:sz w:val="32"/>
                <w:szCs w:val="32"/>
              </w:rPr>
              <w:t>4 человек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pacing w:val="10"/>
          <w:sz w:val="32"/>
          <w:szCs w:val="32"/>
        </w:rPr>
        <w:t> </w:t>
      </w:r>
    </w:p>
    <w:p>
      <w:pPr>
        <w:pStyle w:val="TextBodyIndent"/>
        <w:spacing w:lineRule="auto" w:line="360"/>
        <w:ind w:firstLine="70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pacing w:val="10"/>
          <w:sz w:val="32"/>
          <w:szCs w:val="32"/>
        </w:rPr>
        <w:t>Все победители предметных олимпиад были награждены дипломами.</w:t>
      </w:r>
    </w:p>
    <w:p>
      <w:pPr>
        <w:pStyle w:val="Normal"/>
        <w:spacing w:lineRule="auto" w:line="360" w:before="280" w:after="28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ind w:firstLine="709"/>
        <w:rPr/>
      </w:pPr>
      <w:r>
        <w:rPr>
          <w:color w:val="000000"/>
          <w:sz w:val="32"/>
          <w:szCs w:val="32"/>
        </w:rPr>
        <w:t xml:space="preserve">С целью определения лучших учащихся по итогам предметных олимпиад и конкурсов в школе введена </w:t>
      </w:r>
      <w:r>
        <w:rPr>
          <w:b/>
          <w:bCs/>
          <w:color w:val="000000"/>
          <w:sz w:val="32"/>
          <w:szCs w:val="32"/>
        </w:rPr>
        <w:t>накопительная система баллов</w:t>
      </w:r>
      <w:r>
        <w:rPr>
          <w:color w:val="000000"/>
          <w:sz w:val="32"/>
          <w:szCs w:val="32"/>
        </w:rPr>
        <w:t xml:space="preserve"> (по решению ученического совета). По итогам 1 полугодия </w:t>
      </w:r>
      <w:r>
        <w:rPr>
          <w:b/>
          <w:bCs/>
          <w:color w:val="000000"/>
          <w:sz w:val="32"/>
          <w:szCs w:val="32"/>
        </w:rPr>
        <w:t>рейтинг</w:t>
      </w:r>
      <w:r>
        <w:rPr>
          <w:color w:val="000000"/>
          <w:sz w:val="32"/>
          <w:szCs w:val="32"/>
        </w:rPr>
        <w:t xml:space="preserve"> возглавили:</w:t>
      </w:r>
    </w:p>
    <w:tbl>
      <w:tblPr>
        <w:tblW w:w="6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16"/>
        <w:gridCol w:w="2144"/>
        <w:gridCol w:w="1016"/>
      </w:tblGrid>
      <w:tr>
        <w:trPr/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8 класс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11 класс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милия, им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ласс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милия, им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ласс 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скив О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кимов В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а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тугина А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б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зера Р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а</w:t>
            </w:r>
          </w:p>
        </w:tc>
      </w:tr>
    </w:tbl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чество образовательной подготовки учащихся за 2007/2008 учебный год составляет 53,1%, что выше районного показателя качества знаний (49,4%) (приложение № 1)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йтингу повышенного статуса школа находится на 2 месте по району (приложение № 2)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чество обучения по образовательным областям в 2007/08 году составило 78.6 % (приложение № 3) </w:t>
      </w:r>
    </w:p>
    <w:p>
      <w:pPr>
        <w:pStyle w:val="Style14"/>
        <w:jc w:val="both"/>
        <w:rPr/>
      </w:pPr>
      <w:r>
        <w:rPr>
          <w:color w:val="000000"/>
          <w:sz w:val="32"/>
          <w:szCs w:val="32"/>
        </w:rPr>
        <w:t xml:space="preserve">Анализ выпуска основной и средней школы показывает, что выпускники получили знания и умения по предметам школьной программы. Это подтверждают хорошие результаты итоговой аттестации 11-х классов в форме ЕГЭ (Приложение № 5) и 9-х классов в новой форме (Приложение № 6). Количество учащихся соответствует заявочным показателям школы по реализации РКПМО. Подготовка к итоговой аттестации учащихся 9-х, 11- классов началась в сентябре с составления плана, в котором была спланирована вся работа, направленная на организацию итоговой аттестации в формах: традиционной, новой и  в форме ЕГЭ. В соответствии с этими планами администрацией школы, классными руководителями и учителями-предметниками был проведен ряд мероприятий, позволивши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накомить учащихся и их родителей с условиями проведения итоговой аттестации в текущем учебном год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овать осознанный выбор устных экзамен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ть к обязательным экзаменам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6. Внеурочная деятельност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щиеся активно участвуют в школьных и районных мероприятиях и имеют высокие результаты. 2007-08 школьная команда старшеклассников заняла 2 место в финале районной ИПИ «Эрудит», команда учащихся 3 классов стала победителем районной ИПИ «Умники и умницы», в рамках проведения районного конкурса «Добро в твоем сердце» трое учащихся стали лауреатами, а в районной викторине «Русская семья: православные традиции и обряды» заняли 1 место, в районных играх «Путь к истокам», «Наш великий и могучий русский язык» стали победителями. В 2007-2008 учебном году школа была отмечена дипломами за участие в конкурсе сувениров, музыкально-литературных конкурсах, посвященных 70-летию города Воскресенска, стали победителями фестиваля «Радуга талантов», заняли 2 место на районном туристическом слете, приняли участие в районной игре «Лидер года».</w:t>
      </w: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ind w:right="357" w:hanging="0"/>
        <w:rPr>
          <w:color w:val="000000"/>
          <w:sz w:val="32"/>
          <w:szCs w:val="32"/>
        </w:rPr>
      </w:pPr>
      <w:r>
        <w:rPr>
          <w:b/>
          <w:bCs/>
          <w:color w:val="800080"/>
          <w:spacing w:val="10"/>
          <w:sz w:val="32"/>
          <w:szCs w:val="32"/>
        </w:rPr>
        <w:t>7. Реализация программы «Здоровье»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Коллективом школы № 24 поставлена задача создания комплексной здоровьесберегающей образовательной среды и формирования позитивного отношения учащихся к здоровому образу жизни.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сохранения здоровья учащихся находятся в центре организации учебно-воспитательного процесса. С целью защиты учащихся от перегрузок в школе проводится следующая работа:</w:t>
      </w:r>
    </w:p>
    <w:p>
      <w:pPr>
        <w:pStyle w:val="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Учет санитарно-гигиенических норм УВП в расписании занятий и режиме групп продленного дня. Учащиеся общеобразовательных классов и начальной школы занимаются 5 дней в неделю, классы повышенного уровня обучения работают в режиме шестидневки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ведение дополнительных занятий (индивидуально-развивающие, спецкурсы, элективные курсы; объединения дополнительного образования) с учетом времени на отдых после основных занят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зотметочная система оценивания знаний в 1-х классах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ведение интегрированных, модульных курс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ведение уроков физкультуры с учетом распределения учащихся по группам здоровья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ние здоровьесберегающих образовательных технолог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ганизация медико-психолого-педагогического мониторинга состояния здоровья, физического и психического развития школьников: диспансеризация учащихся; мониторинг по исследованию физической подготовленности учащихся.</w:t>
      </w:r>
    </w:p>
    <w:p>
      <w:pPr>
        <w:pStyle w:val="Normal"/>
        <w:spacing w:lineRule="auto" w:line="360" w:before="280" w:after="280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ганизация каникулярного времени и отдыха учащихся: походы,</w:t>
      </w:r>
    </w:p>
    <w:p>
      <w:pPr>
        <w:pStyle w:val="Normal"/>
        <w:spacing w:lineRule="auto" w:line="360" w:before="280" w:after="280"/>
        <w:ind w:left="540" w:hanging="540"/>
        <w:jc w:val="both"/>
        <w:rPr/>
      </w:pPr>
      <w:r>
        <w:rPr>
          <w:color w:val="000000"/>
          <w:sz w:val="32"/>
          <w:szCs w:val="32"/>
        </w:rPr>
        <w:t xml:space="preserve">экскурсии, экскурсионные поездки; оздоровительные лагеря. </w:t>
      </w:r>
    </w:p>
    <w:p>
      <w:pPr>
        <w:pStyle w:val="2"/>
        <w:spacing w:lineRule="auto" w:line="360"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Специальные занятия по формированию культуры здоровья и профилактике вредных привычек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ротяжении всех лет существования школа славилась своими спортивными достижениями. Школьная спартакиада продолжается весь учебный год, в ней принимают участие команды всех 5-11 классов. 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8. Управление общеобразовательным учреждением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успешного решения задач учебно-воспитательного процесса в управление школьной жизнью включены все участники образовательного процесса: учащиеся (Совет школы), родители (Управляющий совет, Общешкольный родительский комитет и родительские комитеты классов), педагоги (Педагогический совет, Методический совет, Профсоюзный комитет).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школе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учебно-воспитательного процесса. </w:t>
      </w:r>
    </w:p>
    <w:p>
      <w:pPr>
        <w:pStyle w:val="Normal1"/>
        <w:spacing w:lineRule="auto" w:line="360"/>
        <w:ind w:firstLine="70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Информация о деятельности образовательного учреждения постоянно размещается на 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школьном сайте</w:t>
      </w:r>
      <w:r>
        <w:rPr>
          <w:rFonts w:cs="Verdana" w:ascii="Verdana" w:hAnsi="Verdana"/>
          <w:color w:val="000000"/>
          <w:sz w:val="32"/>
          <w:szCs w:val="32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olga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-24-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olga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@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narod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FF"/>
          <w:sz w:val="32"/>
          <w:szCs w:val="32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32"/>
          <w:szCs w:val="32"/>
        </w:rPr>
        <w:t>В МОУ «СОШ № 24» постоянно проводятся опросы общественного мнения по наиболее важным вопросам школьной жизни через анкетирование учащихся и родителей. В октябре, декабре проведены Дни открытых дверей для родителей; в сентябре, мае администрация школы выступала с отчетом об итогах прошедшего учебного года перед родительской общественностью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 и работает Управляющий Совет, в состав которого входят педагоги, учащиеся, родители, представители общественности и выпускники школы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9. Организация учебно-воспитательного процесса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Структура учебно-воспитательного процесса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ind w:firstLine="709"/>
        <w:rPr/>
      </w:pPr>
      <w:r>
        <w:rPr>
          <w:color w:val="000000"/>
          <w:sz w:val="32"/>
          <w:szCs w:val="32"/>
        </w:rPr>
        <w:t>Обучение в школе ведется по:</w:t>
        <w:br/>
        <w:t xml:space="preserve">- общеобразовательным программам (государственный стандарт образования); </w:t>
        <w:br/>
        <w:t>- образовательным программам классов с углубленным изучением отдельных предметов (расширенное изучение ряда предметов);</w:t>
        <w:br/>
        <w:t>- образовательным программам профильной и предпрофильной подготовки;</w:t>
        <w:br/>
        <w:t>- образовательным программам дополнительного образования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разовательная программа «Планета знаний»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зовый компонент (федеральный и региональный) в классах повышенного уровня обучения соответствует требованиям Типовых программ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  <w:sz w:val="32"/>
          <w:szCs w:val="32"/>
        </w:rPr>
        <w:t xml:space="preserve">В учебный план 9 класса введена предпрофильная подготовка по экономике, математике, геоэкологии, ИКТ. 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  <w:sz w:val="32"/>
          <w:szCs w:val="32"/>
        </w:rPr>
        <w:t>На 3 ступени обучение ведется в 11-ом профильном (социально-экономическом) классе. Предмет «Информатика и информационные технологии» изучается во всех типах 10-11 классов. Со 2 класса введено обязательное изучение иностранного языка. В школе изучаются английский и немецкий языки. При проведении занятий по профильным дисциплинам в старшей школе используется лекционно-семинарская система обучения; ведутся спецкурсы 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10. Обеспечение безопасности учащихся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 w:val="32"/>
          <w:szCs w:val="32"/>
        </w:rPr>
        <w:t xml:space="preserve">В МОУ «СОШ № 24» создана система мер безопасности образовательного учреждения. Охрану школы осуществляют сотрудники ЧОП «Дарьял-С». Режим работы охраны – с 8-00 до 19-00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 w:val="32"/>
          <w:szCs w:val="32"/>
        </w:rPr>
        <w:t xml:space="preserve">На посту охраны оборудована 1 кнопка тревожности. Школа оборудована системой противопожарной безопасности. </w:t>
      </w:r>
    </w:p>
    <w:p>
      <w:pPr>
        <w:pStyle w:val="Normal"/>
        <w:spacing w:lineRule="auto" w:line="360" w:before="280" w:after="280"/>
        <w:ind w:firstLine="72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ктические мероприятия по формированию навыков поведения учащихся в экстремальных ситуациях</w:t>
      </w:r>
    </w:p>
    <w:p>
      <w:pPr>
        <w:pStyle w:val="Normal"/>
        <w:spacing w:lineRule="auto" w:line="360" w:before="280" w:after="28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базе школы проводятся тренировки по эвакуации после проведения соответствующих инструктажей. </w:t>
      </w:r>
    </w:p>
    <w:p>
      <w:pPr>
        <w:pStyle w:val="Normal"/>
        <w:spacing w:lineRule="auto" w:line="360" w:before="280" w:after="28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дицией стало проведение общешкольных мероприятий:</w:t>
        <w:br/>
        <w:t>- Объектовое практическое занятие «День защиты детей»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color w:val="000000"/>
          <w:sz w:val="32"/>
          <w:szCs w:val="32"/>
        </w:rPr>
        <w:t>Учащиеся школы принимают участие в окружных соревнованиях по военно-прикладным видам спорта; военно-спортивной игре «Зарница»; акции «Спорт лучше, чем наркотики».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11. Условия обучения и воспитания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32"/>
          <w:szCs w:val="32"/>
        </w:rPr>
        <w:t>Материально-техническое обеспечение школы включает в себя:</w:t>
        <w:br/>
        <w:t>- 50 учебных кабинетов;</w:t>
        <w:br/>
        <w:t>- 2 компьютерных класса;</w:t>
        <w:br/>
        <w:t>- 1 спортивный зал;</w:t>
        <w:br/>
        <w:t>- спортивная площадка;</w:t>
        <w:br/>
        <w:t>- кинокласс;</w:t>
        <w:br/>
        <w:t>- библиотеку с читальным залом, оснащенную АРМ библиотекаря;</w:t>
        <w:br/>
        <w:t>- 2 мастерские и 1 кабинета обслуживающего труда;</w:t>
        <w:br/>
        <w:t>- 1 кабинета музыки;</w:t>
        <w:br/>
        <w:t>- игровой зал для ГПД;</w:t>
        <w:br/>
        <w:t>- кабинет социально-психологической службы;</w:t>
        <w:br/>
        <w:t>- медицинский кабинет;</w:t>
        <w:br/>
        <w:t>- методические кабинеты, оснащенные сетевыми компьютерами и копировальной техникой; 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12. Кадровое обеспечение учебного процесса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школе сложился </w:t>
      </w:r>
      <w:r>
        <w:rPr>
          <w:b/>
          <w:bCs/>
          <w:color w:val="000000"/>
          <w:sz w:val="32"/>
          <w:szCs w:val="32"/>
          <w:u w:val="single"/>
        </w:rPr>
        <w:t>высокопрофессиональный педагогический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коллектив</w:t>
      </w:r>
      <w:r>
        <w:rPr>
          <w:color w:val="000000"/>
          <w:sz w:val="32"/>
          <w:szCs w:val="32"/>
        </w:rPr>
        <w:t>, в котором наряду с опытными учителями (72,7% педагогических работников имеют стаж свыше 15 лет) работают молодые специалисты и студенты ВУЗов (стаж работы до 10 лет – 18,5% сотрудников)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color w:val="000000"/>
          <w:sz w:val="32"/>
          <w:szCs w:val="32"/>
        </w:rPr>
        <w:t>Имеют высшую квалификационную категорию – 17 человек; первую квалификационную категорию – 14 человек; вторую квалификационную категорию – 18 человек.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13. Финансовое обеспечение функционирования и развития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32"/>
          <w:szCs w:val="32"/>
        </w:rPr>
        <w:t>Родителями учащихся за 2007г. передано на баланс 3 класс-комплекта мебели на сумму 100 000 рублей. 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32"/>
          <w:szCs w:val="32"/>
        </w:rPr>
        <w:t>В порядке централизованного снабжения было получено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бинет русского языка на сумму 307 902 руб.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становлена автоматическая пожарная сигнализация на сумму 753 297руб.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становлен вытяжной шкаф в кабинете химии на сумму 23 720 руб.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терактивная доска и мультимедийная установка по ЭПЛ на сумму 148 000 руб.</w:t>
      </w:r>
    </w:p>
    <w:p>
      <w:pPr>
        <w:pStyle w:val="Normal"/>
        <w:spacing w:lineRule="auto" w:line="36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мпьютерное оборудование по областной целевой программе на сумму 84 104 руб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6545</wp:posOffset>
            </wp:positionV>
            <wp:extent cx="6299200" cy="4574540"/>
            <wp:effectExtent l="0" t="0" r="0" b="0"/>
            <wp:wrapTight wrapText="bothSides">
              <wp:wrapPolygon edited="0">
                <wp:start x="63" y="208"/>
                <wp:lineTo x="63" y="21335"/>
                <wp:lineTo x="21500" y="21335"/>
                <wp:lineTo x="21500" y="208"/>
                <wp:lineTo x="63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23040"/>
                            <a:ext cx="5652720" cy="2583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1800"/>
                            <a:ext cx="4362480" cy="2061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61800"/>
                            <a:ext cx="720" cy="206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61800"/>
                            <a:ext cx="720" cy="206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61800"/>
                            <a:ext cx="720" cy="206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61800"/>
                            <a:ext cx="720" cy="206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61800"/>
                            <a:ext cx="720" cy="206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1800"/>
                            <a:ext cx="4362480" cy="206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6760"/>
                            <a:ext cx="349200" cy="179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26760"/>
                            <a:ext cx="348480" cy="179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35760"/>
                            <a:ext cx="349920" cy="1787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44400"/>
                            <a:ext cx="348480" cy="1778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859320"/>
                            <a:ext cx="349920" cy="1563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1800"/>
                            <a:ext cx="720" cy="206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423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286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34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393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52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50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56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61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23160"/>
                            <a:ext cx="436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4048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24048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24048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24048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7520" y="24048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24048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67680"/>
                            <a:ext cx="34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925" y="0"/>
                                </a:lnTo>
                                <a:lnTo>
                                  <a:pt x="1851" y="0"/>
                                </a:lnTo>
                                <a:lnTo>
                                  <a:pt x="2777" y="0"/>
                                </a:ln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6336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6336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96336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96336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96336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95400"/>
                            <a:ext cx="137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йтинг школ повышенного стату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295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5295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5385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5479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7624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61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961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961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61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836280"/>
                            <a:ext cx="246960" cy="136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840" y="8571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8896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9484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8007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50624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121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9169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62280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283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474640"/>
                            <a:ext cx="318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Ш №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474640"/>
                            <a:ext cx="318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СОШ №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474640"/>
                            <a:ext cx="357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цей №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474640"/>
                            <a:ext cx="321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цей №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474640"/>
                            <a:ext cx="427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имназия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8200" y="1176480"/>
                            <a:ext cx="981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202040"/>
                            <a:ext cx="165240" cy="3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280" y="1188000"/>
                            <a:ext cx="446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-08 ??.?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0" y="1364760"/>
                            <a:ext cx="166320" cy="7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361520"/>
                            <a:ext cx="47160" cy="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280" y="1338480"/>
                            <a:ext cx="283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???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1404720"/>
                            <a:ext cx="35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?????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7pt" coordorigin="0,0" coordsize="9000,4140">
                <v:rect id="shape_0" stroked="f" o:allowincell="f" style="position:absolute;left:0;top:0;width:89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f" o:allowincell="f" style="position:absolute;left:49;top:36;width:8901;height:406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ccccff" stroked="f" o:allowincell="f" style="position:absolute;left:390;top:570;width:6869;height:324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line id="shape_0" from="1765,570" to="1765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8,570" to="3138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3,570" to="4513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6,570" to="5886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0,570" to="7260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90;top:570;width:6869;height:3245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3366" stroked="t" o:allowincell="f" style="position:absolute;left:802;top:987;width:549;height:282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2176;top:987;width:548;height:282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3549;top:1001;width:550;height:281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924;top:1015;width:548;height:2800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6297;top:1353;width:550;height:2462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line id="shape_0" from="390,570" to="390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3816" to="427,3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3352" to="427,33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2889" to="427,2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2424" to="427,2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1961" to="427,19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1497" to="427,1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1034" to="427,1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,570" to="427,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3816" to="7259,3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,3787" to="390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5,3787" to="1765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8,3787" to="3138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3,3787" to="4513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6,3787" to="5886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0,3787" to="7260,38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925,0l1851,0l2777,0l3702,0e" stroked="t" o:allowincell="f" style="position:absolute;left:1078;top:1524;width:5494;height:0;mso-wrap-style:none;v-text-anchor:middle;mso-position-horizontal-relative:char">
                  <v:fill o:detectmouseclick="t" on="false"/>
                  <v:stroke color="#ff6600" weight="23040" joinstyle="round" endcap="flat"/>
                  <w10:wrap type="none"/>
                </v:shape>
                <v:rect id="shape_0" fillcolor="#ff6600" stroked="t" o:allowincell="f" style="position:absolute;left:1021;top:1517;width:112;height:13;mso-wrap-style:none;v-text-anchor:middle;mso-position-horizontal-relative:char">
                  <v:fill o:detectmouseclick="t" type="solid" color2="#0099ff"/>
                  <v:stroke color="#ff6600" weight="7560" joinstyle="miter" endcap="flat"/>
                  <w10:wrap type="none"/>
                </v:rect>
                <v:rect id="shape_0" fillcolor="#ff6600" stroked="t" o:allowincell="f" style="position:absolute;left:2394;top:1517;width:112;height:13;mso-wrap-style:none;v-text-anchor:middle;mso-position-horizontal-relative:char">
                  <v:fill o:detectmouseclick="t" type="solid" color2="#0099ff"/>
                  <v:stroke color="#ff6600" weight="7560" joinstyle="miter" endcap="flat"/>
                  <w10:wrap type="none"/>
                </v:rect>
                <v:rect id="shape_0" fillcolor="#ff6600" stroked="t" o:allowincell="f" style="position:absolute;left:3769;top:1517;width:112;height:13;mso-wrap-style:none;v-text-anchor:middle;mso-position-horizontal-relative:char">
                  <v:fill o:detectmouseclick="t" type="solid" color2="#0099ff"/>
                  <v:stroke color="#ff6600" weight="7560" joinstyle="miter" endcap="flat"/>
                  <w10:wrap type="none"/>
                </v:rect>
                <v:rect id="shape_0" fillcolor="#ff6600" stroked="t" o:allowincell="f" style="position:absolute;left:5144;top:1517;width:111;height:13;mso-wrap-style:none;v-text-anchor:middle;mso-position-horizontal-relative:char">
                  <v:fill o:detectmouseclick="t" type="solid" color2="#0099ff"/>
                  <v:stroke color="#ff6600" weight="7560" joinstyle="miter" endcap="flat"/>
                  <w10:wrap type="none"/>
                </v:rect>
                <v:rect id="shape_0" fillcolor="#ff6600" stroked="t" o:allowincell="f" style="position:absolute;left:6517;top:1517;width:111;height:13;mso-wrap-style:none;v-text-anchor:middle;mso-position-horizontal-relative:char">
                  <v:fill o:detectmouseclick="t" type="solid" color2="#0099ff"/>
                  <v:stroke color="#ff6600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7;top:150;width:216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йтинг школ повышенного стат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834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834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848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863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2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1515;width:40;height: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515;width:40;height: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515;width:40;height: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515;width:40;height: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f" o:allowincell="f" style="position:absolute;left:5498;top:1317;width:388;height:214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shape id="shape_0" stroked="f" o:allowincell="f" style="position:absolute;left:5524;top:135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762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299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836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372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909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444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981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17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897;width:50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Ш №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3897;width:50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СОШ №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3897;width:5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цей №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897;width:50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цей 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3897;width:67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имназия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67;top:1853;width:1544;height:4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7591;top:1893;width:259;height:5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7879;top:1871;width:70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-08 ??.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1,2149" to="7852,2149" stroked="t" o:allowincell="f" style="position:absolute;mso-position-horizontal-relative:char">
                  <v:stroke color="#ff6600" weight="2304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7685;top:2144;width:73;height:8;mso-wrap-style:none;v-text-anchor:middle;mso-position-horizontal-relative:char">
                  <v:fill o:detectmouseclick="t" type="solid" color2="#0099ff"/>
                  <v:stroke color="#ff6600" weight="7560" joinstyle="miter" endcap="flat"/>
                  <w10:wrap type="none"/>
                </v:rect>
                <v:shape id="shape_0" stroked="f" o:allowincell="f" style="position:absolute;left:7879;top:2108;width:4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???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2212;width:55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?????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</w:rPr>
        <w:t>Качеств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областям ОУ по итогам 2007-08 учебного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9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77"/>
        <w:gridCol w:w="1078"/>
        <w:gridCol w:w="1077"/>
        <w:gridCol w:w="1078"/>
        <w:gridCol w:w="1077"/>
        <w:gridCol w:w="1076"/>
        <w:gridCol w:w="1080"/>
      </w:tblGrid>
      <w:tr>
        <w:trPr>
          <w:trHeight w:val="1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 культура, ОБЖ, Музыка, ИЗО, технология, черчение,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, история, всеобщая история, 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литература, иностранные язы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алгебра, геометрия, информат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ка, химия, биология, природоведение, ге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 показа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 качества обучения по образов.обл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Ш №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2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яков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касовская О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ая СО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hd w:fill="008000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ин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0000" w:val="clear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овская СО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овская О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щин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тчин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hd w:fill="FF9900" w:val="clear"/>
              </w:rPr>
              <w:t>77,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устовская СО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бин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одуров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инская СО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 д/сиро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имназия №6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"Гармония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р.  показате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расным цветом выделено  высокое качество знаний образовательной области, зеленым – самое низ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jc w:val="right"/>
        <w:rPr/>
      </w:pPr>
      <w:r>
        <w:rPr/>
        <w:t>Приложение № 4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5"/>
        <w:gridCol w:w="1231"/>
        <w:gridCol w:w="685"/>
        <w:gridCol w:w="758"/>
        <w:gridCol w:w="912"/>
        <w:gridCol w:w="576"/>
        <w:gridCol w:w="602"/>
        <w:gridCol w:w="615"/>
        <w:gridCol w:w="576"/>
        <w:gridCol w:w="875"/>
        <w:gridCol w:w="820"/>
      </w:tblGrid>
      <w:tr>
        <w:trPr>
          <w:trHeight w:val="255" w:hRule="atLeast"/>
        </w:trPr>
        <w:tc>
          <w:tcPr>
            <w:tcW w:w="978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</w:rPr>
              <w:t xml:space="preserve">Результаты ЕГЭ по русскому языку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ст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овен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ний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 №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.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ч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уст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ин.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Ш №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. № 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рмо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стиж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990"/>
        <w:gridCol w:w="685"/>
        <w:gridCol w:w="758"/>
        <w:gridCol w:w="867"/>
        <w:gridCol w:w="576"/>
        <w:gridCol w:w="576"/>
        <w:gridCol w:w="632"/>
        <w:gridCol w:w="576"/>
        <w:gridCol w:w="1150"/>
        <w:gridCol w:w="995"/>
      </w:tblGrid>
      <w:tr>
        <w:trPr>
          <w:trHeight w:val="255" w:hRule="atLeast"/>
        </w:trPr>
        <w:tc>
          <w:tcPr>
            <w:tcW w:w="790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</w:rPr>
              <w:t>Результаты ЕГЭ по математик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чество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. №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№ 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 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ская 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.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ская.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.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щин. сс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чинская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устовская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инская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уровская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ская со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Ш №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 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рмо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естиж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344"/>
        <w:gridCol w:w="683"/>
        <w:gridCol w:w="668"/>
        <w:gridCol w:w="756"/>
        <w:gridCol w:w="576"/>
        <w:gridCol w:w="784"/>
        <w:gridCol w:w="576"/>
        <w:gridCol w:w="576"/>
        <w:gridCol w:w="1131"/>
        <w:gridCol w:w="1194"/>
      </w:tblGrid>
      <w:tr>
        <w:trPr>
          <w:trHeight w:val="255" w:hRule="atLeast"/>
        </w:trPr>
        <w:tc>
          <w:tcPr>
            <w:tcW w:w="102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 xml:space="preserve">Результаты ЕГЭ по обществознанию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%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 №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 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.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.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.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.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ч.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.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рмо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</w:tbl>
    <w:p>
      <w:pPr>
        <w:pStyle w:val="Normal"/>
        <w:spacing w:lineRule="auto" w:line="360" w:before="280" w:after="280"/>
        <w:jc w:val="right"/>
        <w:rPr/>
      </w:pPr>
      <w:r>
        <w:rPr/>
        <w:t>Приложение № 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9"/>
        <w:gridCol w:w="1231"/>
        <w:gridCol w:w="685"/>
        <w:gridCol w:w="758"/>
        <w:gridCol w:w="756"/>
        <w:gridCol w:w="576"/>
        <w:gridCol w:w="657"/>
        <w:gridCol w:w="579"/>
        <w:gridCol w:w="576"/>
        <w:gridCol w:w="962"/>
        <w:gridCol w:w="671"/>
      </w:tblGrid>
      <w:tr>
        <w:trPr>
          <w:trHeight w:val="255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экзаменов выпускников 1Х классов по алгебре (новая форма)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%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 обуч %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 №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 №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рмо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9"/>
        <w:gridCol w:w="1344"/>
        <w:gridCol w:w="685"/>
        <w:gridCol w:w="758"/>
        <w:gridCol w:w="756"/>
        <w:gridCol w:w="576"/>
        <w:gridCol w:w="576"/>
        <w:gridCol w:w="576"/>
        <w:gridCol w:w="576"/>
        <w:gridCol w:w="962"/>
        <w:gridCol w:w="1002"/>
      </w:tblGrid>
      <w:tr>
        <w:trPr>
          <w:trHeight w:val="255" w:hRule="atLeast"/>
        </w:trPr>
        <w:tc>
          <w:tcPr>
            <w:tcW w:w="9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Результаты экзаменов выпускников 1Х классов по русскому языку (новая форма)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%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. №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 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 № 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рмо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,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9:00Z</dcterms:created>
  <dc:creator>Ольга</dc:creator>
  <dc:description/>
  <cp:keywords/>
  <dc:language>en-US</dc:language>
  <cp:lastModifiedBy>Ольга</cp:lastModifiedBy>
  <cp:lastPrinted>2008-08-15T10:39:00Z</cp:lastPrinted>
  <dcterms:modified xsi:type="dcterms:W3CDTF">2008-08-15T06:43:00Z</dcterms:modified>
  <cp:revision>8</cp:revision>
  <dc:subject/>
  <dc:title>Государственное образовательное учреждение</dc:title>
</cp:coreProperties>
</file>