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лан мероприятий по реализации РКПМ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ОУ «СОШ № 24 с углубленным изучением отдельных предмет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на 2007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4680"/>
        <w:gridCol w:w="2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КП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ольные команды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сновные мероприят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ИЮНЬ  2007 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Введение новой системы</w:t>
            </w:r>
          </w:p>
          <w:p>
            <w:pPr>
              <w:pStyle w:val="Normal"/>
              <w:rPr/>
            </w:pPr>
            <w:r>
              <w:rPr/>
              <w:t>оплаты труда (НСОТ) работников общего образования, направленной на повышение доходов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коллективом школы по введению НСО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я сотрудников школы об изменениях в оплате труда с 01.09.200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О.С. -директор 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на О.И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 Развитие региональной системы оценки качества образования (СОКО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аттестации выпускников 9,11 классов в форме ЕГЭ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знаний уч-ся 2-11 клас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йлова Л.Д.,</w:t>
            </w:r>
            <w:r>
              <w:rPr/>
              <w:t xml:space="preserve"> Рахмет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Развитие сети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информации о перспективах развития О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Л.Д. - </w:t>
            </w:r>
            <w:r>
              <w:rPr>
                <w:sz w:val="20"/>
                <w:szCs w:val="20"/>
              </w:rPr>
              <w:t>зам. директора по УВР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 Расширение общественного участия в управлении образова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роекта плана по введе-нию общественного управления в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вич Н.Е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дир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ра  школы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 Организационное обеспечение РКПМО  (управление проектом, электронный мониторин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го обсужде-ния плана участия школы в РКПМ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а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риказ, распределение обязан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работка должностных инструк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Разработка плана работы по реализ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колы, Бурова О.С.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      </w:t>
      </w:r>
    </w:p>
    <w:p>
      <w:pPr>
        <w:pStyle w:val="Normal"/>
        <w:ind w:left="13680" w:hanging="0"/>
        <w:rPr/>
      </w:pPr>
      <w:r>
        <w:rPr/>
      </w:r>
    </w:p>
    <w:p>
      <w:pPr>
        <w:pStyle w:val="Normal"/>
        <w:ind w:left="136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786"/>
        <w:gridCol w:w="197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РКПМО на 2007 го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лан работы со СМИ.</w:t>
            </w:r>
          </w:p>
          <w:p>
            <w:pPr>
              <w:pStyle w:val="Normal"/>
              <w:ind w:left="61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Назначение ответственного за создание и поддержку сайта школ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Антонов А.А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ИЮЛЬ    2007 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 Введение новой системы оплаты труда (НСОТ) работников общего</w:t>
            </w:r>
          </w:p>
          <w:p>
            <w:pPr>
              <w:pStyle w:val="Normal"/>
              <w:rPr/>
            </w:pPr>
            <w:r>
              <w:rPr/>
              <w:t>образования,  направленной на повышение доходов уч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.  Развитие региональной системы оценки качества образования </w:t>
            </w:r>
          </w:p>
          <w:p>
            <w:pPr>
              <w:pStyle w:val="Normal"/>
              <w:rPr/>
            </w:pPr>
            <w:r>
              <w:rPr/>
              <w:t>(СОК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Развитие сети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      </w:t>
            </w:r>
            <w:r>
              <w:rPr/>
              <w:t>1.  Сбор информации о перспективах   развития школ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Д. - зам. директора школы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 Расширение общественного участия в управлении образова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нормативной базы, методических материалов и документов по вопросам общественного управления в О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есение изменений в Устав Школы.</w:t>
            </w:r>
          </w:p>
          <w:p>
            <w:pPr>
              <w:pStyle w:val="Normal"/>
              <w:ind w:left="720" w:hanging="0"/>
              <w:rPr/>
            </w:pPr>
            <w:r>
              <w:rPr/>
              <w:t>(Управляющий Совет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вич Н.Е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    директора по воспитате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., Профсою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 ком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.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72"/>
        <w:gridCol w:w="468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 Организационное обеспечение РКПМО.</w:t>
            </w:r>
          </w:p>
          <w:p>
            <w:pPr>
              <w:pStyle w:val="Normal"/>
              <w:rPr/>
            </w:pPr>
            <w:r>
              <w:rPr/>
              <w:t xml:space="preserve">(управление проектом, электронный мониторинг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/>
        <w:t>АВГУСТ  2007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680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Введение новой системы оплаты труда (НСОТ) работников </w:t>
            </w:r>
          </w:p>
          <w:p>
            <w:pPr>
              <w:pStyle w:val="Normal"/>
              <w:rPr/>
            </w:pPr>
            <w:r>
              <w:rPr/>
              <w:t xml:space="preserve">общего  образования, направленной на повышение доходов </w:t>
            </w:r>
          </w:p>
          <w:p>
            <w:pPr>
              <w:pStyle w:val="Normal"/>
              <w:rPr/>
            </w:pPr>
            <w:r>
              <w:rPr/>
              <w:t>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вопросов НСОТ на августовском  педагогическом Совете Шк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оложения о стимулирующих выплатах для работник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О.С.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а О.И. – председатель ПК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профсоюзный комитет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 Развитие региональной системы оценки качества образования (СОК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Развитие сети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 xml:space="preserve">      </w:t>
            </w:r>
            <w:r>
              <w:rPr/>
              <w:t xml:space="preserve">1.   Разработка стандарта качества условий обучения на ШМО учителей учителей –предмет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Л.Д., Рахмет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В.А.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М.В. -педагог психоло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. Расширение общественного участия в управлении образова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1.   Изучение нормативной базы, методических  материалов и документов по вопросам общественного управления в ОУ.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 Внесение изменений в Устав Школы с учётом положений об органах ГОУ 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Управляющий Совет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оложения об Управляющем Совете О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вич Н.Е.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школы по воспитательной раб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а О.С. – директор школ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а О.И. – председатель ПК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школы, родитель-ский комитет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59"/>
        <w:gridCol w:w="4753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 Организационное обеспечение  РКПМО</w:t>
            </w:r>
          </w:p>
          <w:p>
            <w:pPr>
              <w:pStyle w:val="Normal"/>
              <w:rPr/>
            </w:pPr>
            <w:r>
              <w:rPr/>
              <w:t>(управление проектом, электронный мониторин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ормативных актов по введению НСО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а ОУ и страницы РКПМ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нятие положения о компенсационных доплатах и стимулирующих выпл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.Д. – отв. за координацию мониторинговых исследований</w:t>
            </w:r>
          </w:p>
          <w:p>
            <w:pPr>
              <w:pStyle w:val="Normal"/>
              <w:rPr/>
            </w:pPr>
            <w:r>
              <w:rPr/>
              <w:t>Чернышева О.Г. – отв. за техническое обеспечение информационного мониторинга реализации РКП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СЕНТЯБРЬ  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680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Введение новой системы оплаты труда (НСОТ) работников общего образования, направленной на повышение доходов учителе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Переход на нормативное подушевое финансирование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ложения о стимулирующих выплат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коллективный догово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рудовые договоры с работниками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; профсоюзный ком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трудов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;  профсою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школы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 Развитие региональной системы оценки качества образования (СОКО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внутришкольного контрол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нтрольная работа по математике в 5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Храмцов А.И. – </w:t>
            </w:r>
            <w:r>
              <w:rPr>
                <w:sz w:val="20"/>
                <w:szCs w:val="20"/>
              </w:rPr>
              <w:t>директор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Л.М., 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школы по 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.  Развитие сети О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по стандарту качества условий обучения в ОУ  район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ькова Т.В. – </w:t>
            </w:r>
            <w:r>
              <w:rPr>
                <w:sz w:val="20"/>
                <w:szCs w:val="20"/>
              </w:rPr>
              <w:t>педагог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Л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школы по учебной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46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 Расширение общественного участия в управление образова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 об Управляющем Совете  О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нфер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 школы, профком, родительский комитет, ученический комите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  Организационное обеспечение РКПМО (управление проектом, электронный мониторинг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с целью знакомства с реализацией РКПМ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а О.С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;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ОКТЯБРЬ 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500"/>
        <w:gridCol w:w="23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 Введение новой системы оплаты труда (НСОТ) работников общего образования, направленной на повышение доходов учителе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Переход на нормативное подушевое финансирование О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 Развитие региональной системы оценки качества образования (СОКО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9-х классах в ЕГЭ по математики,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йлова Л.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.директора по учебн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оздева М.В.-</w:t>
            </w:r>
            <w:r>
              <w:rPr>
                <w:sz w:val="20"/>
                <w:szCs w:val="20"/>
              </w:rPr>
              <w:t xml:space="preserve"> педагог психоло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Развитие сети О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 Расширение общественного участия в управлении образова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публичных отчё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ч Н.Е. зам. д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 Организационное обеспечение РКПМО  (управление  проектом,</w:t>
            </w:r>
          </w:p>
          <w:p>
            <w:pPr>
              <w:pStyle w:val="Normal"/>
              <w:rPr/>
            </w:pPr>
            <w:r>
              <w:rPr/>
              <w:t>электронный мониторин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использования средств РКПМ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ова О.С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НОЯБРЬ 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500"/>
        <w:gridCol w:w="23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 Введение новой системы оплаты труда (НСОТ) работников  общего образования, направленной на повышение доходов учителе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Переход на нормативное подушевое финансирование О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 Развитие региональной системы оценки качества образования (СОКО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районных тестированиях по различным предмет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оздева М.В. -</w:t>
            </w:r>
            <w:r>
              <w:rPr>
                <w:sz w:val="20"/>
                <w:szCs w:val="20"/>
              </w:rPr>
              <w:t>педагог психо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йлова Л.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.директора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Развитие сети ОУ.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по благоустройству 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федеральных средств на ремонт и благоустройство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Н.Е., 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О.С. -директор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 Расширение общественного участия в управлении образова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дготовка публичных отчё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рова О.С. -директор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 Организационное обеспечение РКПМО (управлением проектом, электронный мониторинг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Анализ использования средств РКП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рова О.С. -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ДЕКАБРЬ 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500"/>
        <w:gridCol w:w="23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 Введение новой системы оплаты труда (НСОТ) работников  общего образования, направленной на повышение доходов учителе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Переход на нормативное подушевое финансирование О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6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4500"/>
        <w:gridCol w:w="23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.  Развитие региональной системы оценки качества образования </w:t>
            </w:r>
          </w:p>
          <w:p>
            <w:pPr>
              <w:pStyle w:val="Normal"/>
              <w:rPr/>
            </w:pPr>
            <w:r>
              <w:rPr/>
              <w:t>(СОКО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нализ качества знаний учащихся ОУ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– 2008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амойлова Л.Д., Столбова В.А.– </w:t>
            </w:r>
            <w:r>
              <w:rPr>
                <w:sz w:val="20"/>
                <w:szCs w:val="20"/>
              </w:rPr>
              <w:t>зам. директора по У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 Расширение общественного участия в управлении образова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убликация публичных отчётов о работе по РКПМО в 2007 году на сайтах ОУ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рова О.С. -директор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Организационное обеспечение РКПМО (управление проектом, электронный мониторинг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ализ использования средств РКПМ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чёт по использованию финансовых средств, выделенных на реализацию РКП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рова О.С. -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иректор школы</w:t>
      </w:r>
      <w:r>
        <w:rPr>
          <w:sz w:val="32"/>
          <w:szCs w:val="32"/>
        </w:rPr>
        <w:t xml:space="preserve">   </w:t>
        <w:tab/>
        <w:tab/>
        <w:tab/>
        <w:tab/>
        <w:t xml:space="preserve">О.С.Бурова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5:00Z</dcterms:created>
  <dc:creator>Администрация</dc:creator>
  <dc:description/>
  <cp:keywords/>
  <dc:language>en-US</dc:language>
  <cp:lastModifiedBy>Ольга</cp:lastModifiedBy>
  <cp:lastPrinted>2007-09-19T17:33:00Z</cp:lastPrinted>
  <dcterms:modified xsi:type="dcterms:W3CDTF">2007-09-19T13:35:00Z</dcterms:modified>
  <cp:revision>2</cp:revision>
  <dc:subject/>
  <dc:title>                                                                                               План мероприятий по реализации РКПМО </dc:title>
</cp:coreProperties>
</file>